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jc w:val="right"/>
        <w:rPr>
          <w:bCs/>
          <w:sz w:val="32"/>
        </w:rPr>
      </w:pPr>
      <w:r>
        <w:rPr>
          <w:bCs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4  » сентября  2024 г. № 200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стоимости услуг, оказываемых муниципальным бюджетным дошкольным образовательным учреждением «Центр развития ребенка – Детский сад № 9 «Родничок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 2012 года </w:t>
        <w:br/>
        <w:t xml:space="preserve">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 и учреждениями Няндомского муниципального округа и работы, выполняемые муниципальными предприятиями и учреждениями Няндомского муниципального округа, утвержденного решением Собрания депутатов Няндомского муниципального округа от 20 апреля 2023 года № 73, руководствуясь статьями 6, 40, 43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еречень и стоимость платных услуг, оказываемых муниципальным бюджетным дошкольным образовательным учреждением «Центр развития ребенка – Детский сад № 9 «Родничо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.о. главы Няндомского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.Г.Ведерник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24 </w:t>
            </w:r>
            <w:r>
              <w:rPr>
                <w:rFonts w:eastAsia="Calibri"/>
                <w:sz w:val="28"/>
                <w:szCs w:val="28"/>
              </w:rPr>
              <w:t>»  сентября 2024 г. № _200  -па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стоимость платных услуг, оказываемых муниципальным бюджетным дошкольным образовательным учреждением «Центр развития ребенка – Детский сад № 9 «Родничок»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63"/>
        <w:gridCol w:w="2140"/>
        <w:gridCol w:w="32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в группе «Знайка» (с 1 человек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занятия (продолжительностью 30 минут) по подготовке детей к школе (занятия с учителем-логопедом, с педагогом психологом, с учителем-дефектологом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 (мероприятие длительностью 2 час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5:00Z</dcterms:created>
  <dc:creator>ubova</dc:creator>
  <dc:description/>
  <cp:keywords/>
  <dc:language>en-US</dc:language>
  <cp:lastModifiedBy>OKRMS-Delprois</cp:lastModifiedBy>
  <cp:lastPrinted>2024-09-11T16:49:00Z</cp:lastPrinted>
  <dcterms:modified xsi:type="dcterms:W3CDTF">2024-09-24T05:35:00Z</dcterms:modified>
  <cp:revision>2</cp:revision>
  <dc:subject/>
  <dc:title> </dc:title>
</cp:coreProperties>
</file>