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0" w:leader="none"/>
        </w:tabs>
        <w:jc w:val="right"/>
        <w:rPr>
          <w:bCs/>
          <w:sz w:val="32"/>
        </w:rPr>
      </w:pPr>
      <w:r>
        <w:rPr>
          <w:bCs/>
          <w:sz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5150" cy="6794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ЯНДО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П О С Т А Н О В Л Е Н И 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24 » сентября  2024 г. №  202 –п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яндом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>
          <w:trHeight w:val="49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 стоимости услуг, оказываемых муниципальным бюджетным дошкольным образовательным учреждением «Детский сад № 10 «Улыбка» города Няндома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года </w:t>
        <w:br/>
        <w:t xml:space="preserve">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рядком установления тарифов на услуги, предоставляемые муниципальными предприятиями и учреждениями Няндомского муниципального округа и работы, выполняемые муниципальными предприятиями и учреждениями Няндомского муниципального округа, утвержденного решением Собрания депутатов Няндомского муниципального округа Архангельской области от 20 апреля 2023 года № 73, руководствуясь статьями 6, 40, 43 Устава Няндомского муниципального округа, администрация Няндомского муниципального округа Архангель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й Перечень и стоимость платных услуг, оказываемых муниципальным бюджетным дошкольным образовательным учреждением «Детский сад №10 «Улыбка» города Няндо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2"/>
        <w:gridCol w:w="4679"/>
        <w:gridCol w:w="106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И.о. главы Няндомского </w:t>
            </w:r>
          </w:p>
          <w:p>
            <w:pPr>
              <w:pStyle w:val="Normal"/>
              <w:tabs>
                <w:tab w:val="clear" w:pos="709"/>
                <w:tab w:val="left" w:pos="8436" w:leader="none"/>
              </w:tabs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муниципального округа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436" w:leader="none"/>
              </w:tabs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А.Г.Ведерников </w:t>
            </w:r>
          </w:p>
        </w:tc>
      </w:tr>
      <w:tr>
        <w:trPr/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администрации Няндомского муниципального округа Архангельской област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 24 » сентября  2024 г. № 202 -п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43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 стоимость платных услуг, оказываемых муниципальным бюджетным дошкольным образовательным учреждением </w:t>
      </w:r>
    </w:p>
    <w:p>
      <w:pPr>
        <w:pStyle w:val="Normal"/>
        <w:tabs>
          <w:tab w:val="clear" w:pos="709"/>
          <w:tab w:val="left" w:pos="84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ий сад № 10 «Улыбка» города Няндома</w:t>
      </w:r>
    </w:p>
    <w:p>
      <w:pPr>
        <w:pStyle w:val="Normal"/>
        <w:tabs>
          <w:tab w:val="clear" w:pos="709"/>
          <w:tab w:val="left" w:pos="843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8"/>
        <w:gridCol w:w="2381"/>
        <w:gridCol w:w="23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 в бассейне (дети от 3 до 12 лет) группа до 10 челове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ен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бассейне «Мать и дитя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ен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 детском саду» (дети 3,5-10 лет – до 15 чел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ропри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школе (2 часа в неделю, 4 занятия в месяц), группа до 15 че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ен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месяц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 программирования, группа до 8 че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ен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дготовка детей к детскому саду», группа до 12 че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ен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мультипликации, группа до 10 че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ен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обучение чтени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для детей, группа 2-6 че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ен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ррекционные зан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ыходного дня «Занимашки», группа 10-15 че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шки для первоклашки», группа 10-15 ч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в день, 5 дней в неде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00</w:t>
            </w:r>
          </w:p>
        </w:tc>
      </w:tr>
    </w:tbl>
    <w:p>
      <w:pPr>
        <w:pStyle w:val="Normal"/>
        <w:tabs>
          <w:tab w:val="clear" w:pos="709"/>
          <w:tab w:val="left" w:pos="843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4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6">
    <w:name w:val="fontstyle16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ind w:left="308" w:firstLine="708"/>
      <w:jc w:val="both"/>
    </w:pPr>
    <w:rPr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43:00Z</dcterms:created>
  <dc:creator>ubova</dc:creator>
  <dc:description/>
  <cp:keywords/>
  <dc:language>en-US</dc:language>
  <cp:lastModifiedBy>OKRMS-Delprois</cp:lastModifiedBy>
  <cp:lastPrinted>2024-09-11T12:07:00Z</cp:lastPrinted>
  <dcterms:modified xsi:type="dcterms:W3CDTF">2024-09-24T05:43:00Z</dcterms:modified>
  <cp:revision>2</cp:revision>
  <dc:subject/>
  <dc:title> </dc:title>
</cp:coreProperties>
</file>