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октября 2024 г. № 222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>
          <w:trHeight w:val="27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платных услуг, оказываемых муниципальным бюджетным общеобразовательным учреждением «Средняя школа № 3 города Няндома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20 апреля 2023 года № 73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платных услуг, оказываемых муниципальным бюджетным общеобразовательным учреждением «Средняя школа № 3 города Няндома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.Г. Ведер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октября 2024 г. № 222–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ных услуг, оказываемых муниципальным бюджетным общеобразовательным учреждением «Средняя школа № 3 города Няндома»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63"/>
        <w:gridCol w:w="2140"/>
        <w:gridCol w:w="3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серокоп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формата А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ортивного з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школьников «Науки Мальвин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дагога-психо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дагога-логоп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4:00Z</dcterms:created>
  <dc:creator>ubova</dc:creator>
  <dc:description/>
  <cp:keywords/>
  <dc:language>en-US</dc:language>
  <cp:lastModifiedBy>OKRMS-Delprois</cp:lastModifiedBy>
  <cp:lastPrinted>2024-10-10T11:10:00Z</cp:lastPrinted>
  <dcterms:modified xsi:type="dcterms:W3CDTF">2024-10-10T12:44:00Z</dcterms:modified>
  <cp:revision>2</cp:revision>
  <dc:subject/>
  <dc:title> </dc:title>
</cp:coreProperties>
</file>