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3» октября 2024 г. № 238–п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ндома</w:t>
            </w:r>
          </w:p>
        </w:tc>
      </w:tr>
      <w:tr>
        <w:trPr>
          <w:trHeight w:val="27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оимости платных услуг, оказываемых муниципальным бюджетным учреждением дополнительного образования «Спортивная школа города Няндома»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</w:t>
        <w:br/>
        <w:t xml:space="preserve">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рядком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Няндомского муниципального округа Архангельской области, утвержденного решением Собрания депутатов Няндомского муниципального округа Архангельской области от 20 апреля 2023 года № 73, руководствуясь статьями 6, 40, 43  Устава Няндомского муниципального округа, администрация Няндомского муниципального округа Архангельской области </w:t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стоимость платных услуг, оказываемых </w:t>
      </w:r>
      <w:r>
        <w:rPr>
          <w:bCs/>
          <w:sz w:val="28"/>
          <w:szCs w:val="28"/>
        </w:rPr>
        <w:t>муниципальным бюджетным учреждением дополнительного образования «Спортивная школа города Няндома»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И.о. главы Няндомского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.Г. Ведерни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3» октября 2024 г. № 238–па</w:t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</w:t>
      </w:r>
    </w:p>
    <w:p>
      <w:pPr>
        <w:pStyle w:val="Normal"/>
        <w:tabs>
          <w:tab w:val="clear" w:pos="709"/>
          <w:tab w:val="left" w:pos="84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ных услуг, </w:t>
      </w:r>
      <w:r>
        <w:rPr>
          <w:b/>
          <w:sz w:val="28"/>
          <w:szCs w:val="28"/>
        </w:rPr>
        <w:t>оказываемых муниципальным бюджетным учреждением дополнительного образования «Спортивная школа города Няндома»</w:t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63"/>
        <w:gridCol w:w="2140"/>
        <w:gridCol w:w="326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боксерского рин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/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теннисного сто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/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спортивного з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4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6">
    <w:name w:val="fontstyle16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ind w:left="308" w:firstLine="708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0:00Z</dcterms:created>
  <dc:creator>ubova</dc:creator>
  <dc:description/>
  <cp:keywords/>
  <dc:language>en-US</dc:language>
  <cp:lastModifiedBy>OKRMS-Delprois</cp:lastModifiedBy>
  <cp:lastPrinted>2024-10-10T11:10:00Z</cp:lastPrinted>
  <dcterms:modified xsi:type="dcterms:W3CDTF">2024-11-05T06:10:00Z</dcterms:modified>
  <cp:revision>2</cp:revision>
  <dc:subject/>
  <dc:title> </dc:title>
</cp:coreProperties>
</file>