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несении изменений в Отраслевое положение об оплате труда в муниципальных казенных учреждениях Няндомского муниципального района Архангельской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Няндомского муниципального района Архангельской области от 14 сентября 2022 года </w:t>
        <w:br/>
        <w:t xml:space="preserve">№ 288-па «О повышении (индексации) оплаты труда работников муниципальных учреждений Няндомского муниципального района Архангельской области и муниципального образования «Няндомское», руководствуясь пунктом 8 статьи 5, статьей 32 Устава Няндомского района, администрация Няндом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 Внести в Отраслевое положение об оплате труда в муниципальных казенных учреждениях Няндомского муниципального района Архангельской области постановление администрации Няндомского муниципального района Архангельской области, утвержденное постановлением администрации Няндомского муниципального района Архангельской области от 11 января 2019 года № 11 следующие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 Приложение к Отраслевому положению об оплате труда в муниципальных казенных учреждениях Няндомского муниципального района Архангельской области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 Настоящее постановление вступает в силу со дня официального опубликования и распространяется на правоотношения, возникшие с </w:t>
        <w:br/>
        <w:t>1 октября 2022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.о. главы Няндомского район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50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392" w:right="10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/>
              <w:ind w:left="-257" w:right="1048" w:hanging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постановлению администрации Няндомского муниципального района Архангельской области</w:t>
            </w:r>
          </w:p>
          <w:p>
            <w:pPr>
              <w:pStyle w:val="Normal"/>
              <w:suppressAutoHyphens w:val="true"/>
              <w:spacing w:lineRule="auto" w:line="240"/>
              <w:ind w:left="-257" w:right="1048" w:hanging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18 » октября 2022 г. № 354 -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-257" w:right="1048" w:hanging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/>
              <w:ind w:left="-256" w:right="91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Отраслевому положению об оплате труда в муниципальных казенных учреждениях Няндомского муниципального района Архангель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392" w:right="10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ладов (должностных окладов) работников муниципального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енного учреждения Няндомского муниципального района Архангельской области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954"/>
        <w:gridCol w:w="7"/>
        <w:gridCol w:w="226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фе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олжности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ы окладов (должностных окладов), руб.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1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первого уровня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 (территорий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3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9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32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9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и рабочих, по которым предусмотрено присвоение 4 и 5 квалификационных разрядов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Единым тарифно-квалификационным справочником работ и профессий рабоч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7,44</w:t>
            </w:r>
          </w:p>
        </w:tc>
      </w:tr>
      <w:tr>
        <w:trPr>
          <w:trHeight w:val="212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212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sub_12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тч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диспетчерской службы (оперативный дежу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8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3,28</w:t>
            </w:r>
          </w:p>
        </w:tc>
      </w:tr>
      <w:tr>
        <w:trPr>
          <w:trHeight w:val="2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8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56</w:t>
            </w:r>
          </w:p>
        </w:tc>
      </w:tr>
      <w:tr>
        <w:trPr>
          <w:trHeight w:val="2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8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бухгалте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отчетности, главный бухгалтер                                                             Н. В. Мухач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202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                                                                      С.А. Коно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2022 года</w:t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                                                                          Т.В. Осип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2022 года</w:t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рганизационной,</w:t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муниципальной службы                                                                    К. И. Кудл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рганизацио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муниципальной службы                                                                  А.А. Рогози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2022 года</w:t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РАЙО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18 » октября 2022 г. № 354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РАЙОН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18 » октября 2022 г. № 354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left"/>
    </w:pPr>
    <w:rPr>
      <w:sz w:val="29"/>
      <w:szCs w:val="29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1:00Z</dcterms:created>
  <dc:creator>Карельская</dc:creator>
  <dc:description/>
  <cp:keywords/>
  <dc:language>en-US</dc:language>
  <cp:lastModifiedBy>OKRMS-Delprois</cp:lastModifiedBy>
  <cp:lastPrinted>2022-06-29T14:10:00Z</cp:lastPrinted>
  <dcterms:modified xsi:type="dcterms:W3CDTF">2022-10-25T07:11:00Z</dcterms:modified>
  <cp:revision>2</cp:revision>
  <dc:subject/>
  <dc:title/>
</cp:coreProperties>
</file>