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исвоении имени Героя Российской Федерации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анеева Сергея Вячеславовича муниципальному бюджетному общеобразовательному учреждению «Вечерняя (сменная) школа </w:t>
        <w:br/>
        <w:t>№ 5 города Няндома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540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51 Федерального закона от 06.10.2003 года </w:t>
        <w:br/>
        <w:t xml:space="preserve">№ 131-ФЗ «Об общих принципах организации местного самоуправления в Российской Федерации», статьей 2 Закона Российской Федерации от 14.01.1993 года № 4292-1 «Об увековечивании памяти погибших при защите Отечества», ходатайством муниципального 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 xml:space="preserve">«Вечерняя (сменная) школа № 5 города Няндом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исвоении имени Героя Российской Федерации Ванеева Сергея Вячеславовича муниципальному бюджетному общеобразовательному учреждению </w:t>
      </w:r>
      <w:r>
        <w:rPr>
          <w:rFonts w:cs="Times New Roman" w:ascii="Times New Roman" w:hAnsi="Times New Roman"/>
          <w:sz w:val="28"/>
          <w:szCs w:val="28"/>
        </w:rPr>
        <w:t xml:space="preserve">«Вечерняя (сменная) школа № 5 города Няндома», статьям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, 40 и 43 Устава Няндомского муниципального округа Архангельской области, администрация Няндомского муниципального округа Архангельской области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своить муниципальному бюджетному общеобразовательному учреждению </w:t>
      </w:r>
      <w:r>
        <w:rPr>
          <w:rFonts w:cs="Times New Roman" w:ascii="Times New Roman" w:hAnsi="Times New Roman"/>
          <w:sz w:val="28"/>
          <w:szCs w:val="28"/>
        </w:rPr>
        <w:t xml:space="preserve">«Вечерняя (сменная) школа № 5 города Няндома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 Героя Российской Федерации Ванеева Сергея Вячеславович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ить наименование муниципальн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ого общеобразовательного учреждения </w:t>
      </w:r>
      <w:r>
        <w:rPr>
          <w:rFonts w:cs="Times New Roman" w:ascii="Times New Roman" w:hAnsi="Times New Roman"/>
          <w:sz w:val="28"/>
          <w:szCs w:val="28"/>
        </w:rPr>
        <w:t>«Вечерняя (сменная) школа № 5 города Няндом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ледующее: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) полное наименование: муниципаль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юджетное общеобразовательное учреждение </w:t>
      </w:r>
      <w:r>
        <w:rPr>
          <w:rFonts w:cs="Times New Roman" w:ascii="Times New Roman" w:hAnsi="Times New Roman"/>
          <w:sz w:val="28"/>
          <w:szCs w:val="28"/>
        </w:rPr>
        <w:t xml:space="preserve">«Вечерняя (сменная) школа № 5 города Няндома» имен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роя Российской Федерации Ванеева Сергея Вячеславович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 краткое наименование: Вечерняя школа № 5 им. Ванеева С.В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 Директору муниципального бюджетного общеобразовательного учреждения «Вечерняя (сменная) школа № 5 города Няндома» </w:t>
        <w:br/>
        <w:t>(Большаковой Е.П.) внести соответствующие изменения в учредительные документы учреждения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 Контроль за исполнением настоящего постановления возложить на временно исполняющего обязанности заместителя главы Няндомского муниципального округа Архангельской области по социальным вопросам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разместить на официальном сайте администрации Няндомского муниципального округа Архангельской области и опубликовать в периодическом печатном издании «Вестник Няндомского района»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яющий обязанности главы Няндомского муниципального округа                                                                      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Ведернико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431" w:top="487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838"/>
      </w:tblGrid>
      <w:tr>
        <w:trPr/>
        <w:tc>
          <w:tcPr>
            <w:tcW w:w="4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информатизации, безопасности и организационно-кадровой работы Управления образования администрации Няндомского муниципального округа Архангельской области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М.Дьячков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5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 администрации Няндомского муниципального округа Архангельской области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 Панфилов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5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организационной, кадровой работы и муниципальной службы администрации Няндомского муниципального округа Архангельской област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А.А. Рогозин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5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ио заместителя главы Няндомского муниципального округа по социальным вопрос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Н. Похватная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   _»       __     2025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управление администрации Няндомского муниципального округа Архангельской области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u w:val="single"/>
              </w:rPr>
              <w:t>«   _»       __     2025 г</w:t>
            </w:r>
          </w:p>
        </w:tc>
      </w:tr>
    </w:tbl>
    <w:p>
      <w:pPr>
        <w:pStyle w:val="Style19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567" w:top="62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0499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04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23» апреля 2025 г. №76- п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40.1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23» апреля 2025 г. №76- п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1">
    <w:name w:val="WW8Num2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1 Знак"/>
    <w:basedOn w:val="Normal"/>
    <w:qFormat/>
    <w:pPr>
      <w:spacing w:lineRule="auto" w:line="240" w:before="100" w:after="10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15:00Z</dcterms:created>
  <dc:creator>Карельская</dc:creator>
  <dc:description/>
  <cp:keywords/>
  <dc:language>en-US</dc:language>
  <cp:lastModifiedBy>OKRMS-Delprois</cp:lastModifiedBy>
  <cp:lastPrinted>2025-04-22T10:36:00Z</cp:lastPrinted>
  <dcterms:modified xsi:type="dcterms:W3CDTF">2025-04-23T13:15:00Z</dcterms:modified>
  <cp:revision>2</cp:revision>
  <dc:subject/>
  <dc:title/>
</cp:coreProperties>
</file>