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ерсонифицированного учета детей, обучающихся по дополнительным общеобразовательным программам, реализуемых муниципальными организациями Няндомского муниципального округа Архангельской области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развития дополнительного образования детей до 2030 года, утвержденной распоряжением Правительства Российской Федерации от 31 марта 2022 года № 678-р, Целевой моделью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Положением о системах персонифицированного финансирования дополнительного образования детей в Архангельской области, утвержденным постановлением Правительства Архангельской области от 28 ноября 2023 года № 1162-пп, Правилами персонифицированного учета детей, обучающихся по дополнительным общеобразовательным программам в Архангельской области, утвержденными постановлением Министерства образования Архангельской области от 24 января 2024 года № 5, статьями 6, 40 и 43 Устава Няндомского муниципального округа Архангельской области, администрация Няндомского муниципального округа Архангельской области </w:t>
        <w:br/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Утвердить прилагаемые Правила персонифицированного учета детей, обучающихся по дополнительным общеобразовательным программам, реализуемых муниципальными организациями Няндомского муниципального округа Архангельской области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Управлению образования администрации Няндомского муниципального округа Архангельской области, Управлению социальной политики администрации Няндомского муниципального округа Архангельской области обеспечить реализацию системы персонифицированного учета детей, обучающихся по дополнительным общеобразовательным программам, в муниципальных организациях Няндомского муниципального округа Архангельской области, реализующих дополнительные общеобразовательные программы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униципальному опорному центру дополнительного образования детей МАУДО «Районный центр дополнительного образования детей» обеспечить взаимодействие с оператором персонифицированного учета Архангельской области, содействовать информированию о системе персонифицированного учета детей, обучающихся по дополнительным общеобразовательным программам, реализуемых муниципальными организациями Няндомского муниципального округа Архангельской области, организационному и методическому сопровождению реализации системы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 Признать утратившим силу постановление администрации Няндомского муниципального района Архангельской области от 11 сентября 2020 года № 361-па «Об утверждении Правил персонифицированного финансирования дополнительного образования в Няндомском муниципальном районе Архангельской области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опубликовать в периодическом печатном издании «Вестник Няндомского района» и разместить на официальном сайт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оящее постановл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сполняющий обязанности главы Няндомского муниципального округа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Г. Ведерн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2» мая 2025 г. № 90-п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ифицированного учета детей, обучающихся по дополнительным общеобразовательным программам, реализуемых муниципальными организациями Няндомского муниципального округа 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660"/>
        <w:contextualSpacing/>
        <w:rPr>
          <w:rFonts w:ascii="Times New Roman" w:hAnsi="Times New Roman" w:cs="Times New Roman"/>
          <w:color w:val="1A1A1A"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1. Правила персонифицированного учета детей, обучающихся по дополнительным общеобразовательным программам, реализуемых муниципальными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рганизациями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 (далее – Правила) регулируют функционирование системы персонифицированного учета детей (далее – система персонифицированного учета), функционирование которой осуществляется в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яндомском муниципальном округе Архангельской области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 с целью реализации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постановления Правительства Архангельской области </w:t>
        <w:br/>
        <w:t>от 28 ноября 2023 года №1162-пп «Об утверждении Положения о системах персонифицированного финансирования дополнительного образования детей в Архангельской области»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становления Министерства образования Архангельской области от 24 января 2024 года № 5 «Об утверждении Правил персонифицированного учета детей, обучающихся по дополнительным общеобразовательным программам в Архангельской области»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 </w:t>
        <w:br/>
        <w:t>(далее – региональные Правила).</w:t>
      </w:r>
    </w:p>
    <w:p>
      <w:pPr>
        <w:pStyle w:val="Normal"/>
        <w:shd w:fill="FFFFFF" w:val="clear"/>
        <w:spacing w:lineRule="auto" w:line="240" w:before="0" w:after="0"/>
        <w:ind w:firstLine="660"/>
        <w:contextualSpacing/>
        <w:rPr>
          <w:rFonts w:ascii="Times New Roman" w:hAnsi="Times New Roman" w:cs="Times New Roman"/>
          <w:color w:val="1A1A1A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Система персонифицированного учета осуществляется посредством создания в региональном навигаторе реестровых записей о детях, обучающихся по дополнительным общеобразовательным программам, реализуемым муниципальными организациями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>. Настоящие Правила используют понятия, предусмотренные региональными Правилами.</w:t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В целях обеспечения системы персонифицированного учета Муниципальной опорный центр дополнительного образования детей МАУДО «Районный центр дополнительного образования детей» обеспечивает включение сведений о муниципальных организациях </w:t>
      </w: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, реализующих дополнительные общеобразовательные программы, в региональный навигатор.</w:t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целях обеспечения системы персонифицированного учета муниципальные организации </w:t>
      </w: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ключают сведения о реализуемых ими дополнительных общеобразовательных программах в региональный навига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всем вопросам, специально не урегулированным в настоящих Правилах, органы местного самоуправления Няндомского муниципального округа Архангельской области, а также организации, находящиеся в их ведении, руководствуются региональными Правилами.</w:t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12» мая 2025 г. № 90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12» мая 2025 г. № 90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4">
    <w:name w:val=" Знак Знак4"/>
    <w:basedOn w:val="Style13"/>
    <w:qFormat/>
    <w:rPr/>
  </w:style>
  <w:style w:type="character" w:styleId="Style20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jc w:val="left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ма примечания"/>
    <w:basedOn w:val="Style24"/>
    <w:next w:val="Style24"/>
    <w:qFormat/>
    <w:pPr>
      <w:spacing w:before="0" w:after="160"/>
    </w:pPr>
    <w:rPr>
      <w:rFonts w:eastAsia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3:00Z</dcterms:created>
  <dc:creator>Карельская</dc:creator>
  <dc:description/>
  <cp:keywords/>
  <dc:language>en-US</dc:language>
  <cp:lastModifiedBy>OKRMS-Delprois</cp:lastModifiedBy>
  <cp:lastPrinted>2025-05-06T09:26:00Z</cp:lastPrinted>
  <dcterms:modified xsi:type="dcterms:W3CDTF">2025-05-15T07:53:00Z</dcterms:modified>
  <cp:revision>2</cp:revision>
  <dc:subject/>
  <dc:title>Об утверждении Правил персонифицированного финансирования дополнительного образования детей в Няндомском муниципальном районе Архангельской области</dc:title>
</cp:coreProperties>
</file>