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35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периода 2024-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, подпунктом 4.2 пункта 4 статьи 17 Федерального закона от 6 октября 2003 года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6 мая 2011 года № 354, статьями 6, 40 и 43 Устава Няндомского муниципального округа Архангельской области, в связи с окончанием пятидневного периода, в течение которого среднесуточная температура наружного воздуха превышала +8 градусов Цельсия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 Отопительный период 2024-2025 годов на территории Няндомского муниципального округа Архангельской области считать законченным с 00 часов 00 минут 23 мая 2025 года.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 Руководителям теплоснабжающих организаций всех форм собственности, осуществляющих подачу тепловой энергии с целью отопления и горячего водоснабжения объектов, расположенных в границах Няндомского муниципального округа Архангельской области: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 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ежотопительный пери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2025 года в соответствии с договорными обязательствами горячее водоснабжение потребителей, сети горячего водоснабжения которых технологически присоединены к источникам теплоснабжения.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 приступить к подготовке объектов теплоснабжения, расположенных в границах Няндомского муниципального округа Архангельской области, к эксплуатации в осенне-зимний отопительный период 2025-2026 годов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ы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.Г. Ведерник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91" w:top="3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327"/>
        <w:gridCol w:w="2665"/>
      </w:tblGrid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нергетики, инженерных коммуникаций и связи  Управления строительства, архитектуры и ЖКХ администрации Няндомского муниципального округа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Чапури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2025г   </w:t>
            </w:r>
          </w:p>
        </w:tc>
      </w:tr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дерник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  <w:tr>
        <w:trPr>
          <w:trHeight w:val="135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Эксплуатационно-технического управления»   администрации Няндомского 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рлушкин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  <w:tr>
        <w:trPr>
          <w:trHeight w:val="156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огози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  <w:tr>
        <w:trPr>
          <w:trHeight w:val="117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ым отделом Правового управления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5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993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19» мая 2025 г. № 98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19» мая 2025 г. № 98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2:00Z</dcterms:created>
  <dc:creator>Карельская</dc:creator>
  <dc:description/>
  <cp:keywords/>
  <dc:language>en-US</dc:language>
  <cp:lastModifiedBy>OKRMS-Delprois</cp:lastModifiedBy>
  <cp:lastPrinted>2025-05-20T11:26:00Z</cp:lastPrinted>
  <dcterms:modified xsi:type="dcterms:W3CDTF">2025-05-21T07:52:00Z</dcterms:modified>
  <cp:revision>2</cp:revision>
  <dc:subject/>
  <dc:title/>
</cp:coreProperties>
</file>