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(маневренного фонда) на территории Няндом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Арханг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</w:t>
        <w:br/>
        <w:t xml:space="preserve">№ 131-ФЗ «Об общих принципах организации местного самоуправления в Российской Федерации», статьей 13 Федерального закона РФ от 27 июля </w:t>
        <w:br/>
        <w:t xml:space="preserve">2010 года № 210-ФЗ «Об организации предоставления государственных и муниципальных услуг», Жилищным кодексом РФ, подпунктом 4 пункта 2 статьи 7 областного закона Архангельской области от 2 июля 2012 года </w:t>
        <w:br/>
        <w:t xml:space="preserve">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статьями 6, 40, 43 Устава администрации Няндомского муниципального округа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административный регламент предоставления муниципальной услуги «Предоставление жилых помещений специализированного жилищного фонда (маневренного фонда) на территории Няндом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становить, что в случаях,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Няндомского муниципального округа Архангельской области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знать утратившим силу постановление администрации муниципального образования «Няндомский муниципальный район» </w:t>
        <w:br/>
        <w:t>от 18 ноября 2019 года № 734 «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(маневренного фонда) на территории Няндом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настоящего постановления возложить на Управление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464"/>
      </w:tblGrid>
      <w:tr>
        <w:trPr/>
        <w:tc>
          <w:tcPr>
            <w:tcW w:w="5891" w:type="dxa"/>
            <w:tcBorders/>
          </w:tcPr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о. глава Няндомского </w:t>
            </w:r>
          </w:p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  <w:tab/>
            </w:r>
          </w:p>
        </w:tc>
        <w:tc>
          <w:tcPr>
            <w:tcW w:w="3464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2623"/>
      </w:tblGrid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ебучен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2024 г.  </w:t>
            </w:r>
          </w:p>
        </w:tc>
      </w:tr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о. начальник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Пы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 2024 г.  </w:t>
            </w:r>
          </w:p>
        </w:tc>
      </w:tr>
      <w:tr>
        <w:trPr>
          <w:trHeight w:val="193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   2024 г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Правового управления администрации Няндомского муниципального округа                                   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78105</wp:posOffset>
              </wp:positionV>
              <wp:extent cx="5939790" cy="3108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0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__ 2024 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4.75pt;mso-wrap-distance-left:0pt;mso-wrap-distance-right:9pt;mso-wrap-distance-top:0pt;mso-wrap-distance-bottom:0pt;margin-top:6.1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__ 2024 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Карельская</dc:creator>
  <dc:description/>
  <dc:language>en-US</dc:language>
  <cp:lastModifiedBy>MKU_ETU_19092024</cp:lastModifiedBy>
  <cp:lastPrinted>2024-11-05T12:07:00Z</cp:lastPrinted>
  <dcterms:modified xsi:type="dcterms:W3CDTF">2024-11-05T09:11:00Z</dcterms:modified>
  <cp:revision>2</cp:revision>
  <dc:subject/>
  <dc:title/>
</cp:coreProperties>
</file>