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 внесении изменений в постановление администрации Няндомского муниципального округа Архангельской области </w:t>
        <w:br/>
        <w:t xml:space="preserve">от 20 ноября 2024 года № 285-п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</w:t>
        <w:br/>
        <w:t xml:space="preserve">№ 210-ФЗ «Об организации и представлении государственных и муниципальных услуг», подпунктом 4 пункта 2 статьи 7 областного закона </w:t>
        <w:br/>
        <w:t xml:space="preserve">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статьями 6, 40 и 43 Устава администрации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Няндомского муниципального округа Архангельской области от 20 ноября 2024 года </w:t>
        <w:br/>
        <w:t>№ 285-па «Об утверждении административного регламента предоставления муниципальной услуги «Предоставление жилых помещений специализированного жилищного фонда (маневренного фонда) на территории Няндомского муниципального округа Архангель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3 пункта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ы о составе семьи гражданина-заявителя с места его жительства: копия поквартирной карточки или выписка из домовой (поквартирной) книги или информацию, полученную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3 административного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Дополнить подраздел 2.9 «Требования к местам предоставления муниципальной услуги» административного регламента пунктом 3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3.1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ь подраздел 2.10 «Показатели доступности и качества муниципальной услуги «административного регламента пунктом 3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5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приложение 1 к административному регламенту в форме заявления слова «адрес регистрации по месту проживания» заменить словами «адрес места жительства» после слов «отчество» дополнить словами «(при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75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3464"/>
      </w:tblGrid>
      <w:tr>
        <w:trPr/>
        <w:tc>
          <w:tcPr>
            <w:tcW w:w="5891" w:type="dxa"/>
            <w:tcBorders/>
          </w:tcPr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  <w:tab/>
            </w:r>
          </w:p>
        </w:tc>
        <w:tc>
          <w:tcPr>
            <w:tcW w:w="3464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20"/>
        <w:gridCol w:w="2623"/>
      </w:tblGrid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2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жилищно-коммунального хозяйств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ебучены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2025 г.  </w:t>
            </w:r>
          </w:p>
        </w:tc>
      </w:tr>
      <w:tr>
        <w:trPr>
          <w:trHeight w:val="391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о. начальника Управления строительства, архитектуры и жилищно-коммунального хозяйства администрации Няндомского муниципального округ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Епихов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    »                 2025 г.  </w:t>
            </w:r>
          </w:p>
        </w:tc>
      </w:tr>
      <w:tr>
        <w:trPr>
          <w:trHeight w:val="193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   2025 г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 Правового управления администрации Няндомского муниципального округа                                    Архангельской области</w:t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    »              202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3108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0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925" w:leader="none"/>
                                    <w:tab w:val="center" w:pos="4569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____» _______________ 2025г. № ____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44.7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  <w:tab w:val="center" w:pos="4569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____» _______________ 2025г. № ____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7:00Z</dcterms:created>
  <dc:creator>Карельская</dc:creator>
  <dc:description/>
  <cp:keywords/>
  <dc:language>en-US</dc:language>
  <cp:lastModifiedBy>MKU_ETU_19092024</cp:lastModifiedBy>
  <cp:lastPrinted>2025-06-10T09:04:00Z</cp:lastPrinted>
  <dcterms:modified xsi:type="dcterms:W3CDTF">2025-06-10T07:27:00Z</dcterms:modified>
  <cp:revision>2</cp:revision>
  <dc:subject/>
  <dc:title/>
</cp:coreProperties>
</file>