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молодых семей нуждающимися в жилых помещениях с целью последующего участия в ведомственной целевой программе «Обеспечение жильем молодых семей Няндомского муниципаль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ей 13 Федерального закона от 27 июля 2010 года № 210-ФЗ «Об организации предоставления государственных и муниципальных услуг»,  подпунктом 4 пункта 2 статьи 7 областного закона Архангельской области от 2 июля 2012 года № 508-32-ОЗ </w:t>
        <w:br/>
        <w:t xml:space="preserve">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руководствуясь статьями 6, 40, 43 Устава администрации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Признание молодых семей нуждающимися в жилых помещениях с целью последующего участия в ведомственной целевой программе «Обеспечение жильем молодых семей Няндомского муниципального округа»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лучаях, предусмотренных соглашением о взаимодействии между администрацией Няндом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Няндомского муниципального округа Архангельской области не осуществляютс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Няндом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Управление строительства, архитектуры и жилищно-коммунального хозяйства администрации Няндомского муниципального округа Архангельской област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.о. главы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  <w:tab/>
            </w:r>
          </w:p>
        </w:tc>
        <w:tc>
          <w:tcPr>
            <w:tcW w:w="3508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2623"/>
      </w:tblGrid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ебучен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2024 г.  </w:t>
            </w:r>
          </w:p>
        </w:tc>
      </w:tr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Епих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 2024 г.  </w:t>
            </w:r>
          </w:p>
        </w:tc>
      </w:tr>
      <w:tr>
        <w:trPr>
          <w:trHeight w:val="193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   2024 г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Правового управления администрации Няндомского муниципального округа                                   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108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0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__ 2024 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4.7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__ 2024 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6:00Z</dcterms:created>
  <dc:creator>Карельская</dc:creator>
  <dc:description/>
  <cp:keywords/>
  <dc:language>en-US</dc:language>
  <cp:lastModifiedBy>MKU_ETU_19092024</cp:lastModifiedBy>
  <cp:lastPrinted>2024-10-24T11:58:00Z</cp:lastPrinted>
  <dcterms:modified xsi:type="dcterms:W3CDTF">2024-12-05T12:06:00Z</dcterms:modified>
  <cp:revision>2</cp:revision>
  <dc:subject/>
  <dc:title/>
</cp:coreProperties>
</file>