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4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стоимости услуг, оказываемых муниципальным бюджетным дошкольным образовательным учреждением «Центр развития ребенка – Детский сад № 9 «Родничок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</w:t>
        <w:br/>
        <w:t xml:space="preserve">от 20 апреля 2023 года № 73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еречень и стоимость платных услуг, оказываемых муниципальным бюджетным дошкольным образовательным учреждением «Центр развития ребенка – Детский сад № 9 «Роднич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.В. Конон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_» ___      ___ 2024 г. № ___   -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тоимость платных услуг, оказываемых муниципальным бюджетным дошкольным образовательным учреждением «Центр развития ребенка – Детский сад № 9 «Родничок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63"/>
        <w:gridCol w:w="2140"/>
        <w:gridCol w:w="3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в группе «Знайка» (с 1 челове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 (продолжительностью 30 минут) по подготовке детей к школе (занятия с учителем-логопедом, с педагогом психологом, с учителем-дефектологом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(мероприятие длительностью 2 час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2:00Z</dcterms:created>
  <dc:creator>ubova</dc:creator>
  <dc:description/>
  <cp:keywords/>
  <dc:language>en-US</dc:language>
  <cp:lastModifiedBy>OKRMS-Delprois</cp:lastModifiedBy>
  <cp:lastPrinted>2023-10-23T14:24:00Z</cp:lastPrinted>
  <dcterms:modified xsi:type="dcterms:W3CDTF">2024-08-23T12:12:00Z</dcterms:modified>
  <cp:revision>2</cp:revision>
  <dc:subject/>
  <dc:title> </dc:title>
</cp:coreProperties>
</file>