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</w:tabs>
        <w:jc w:val="right"/>
        <w:rPr>
          <w:bCs/>
          <w:sz w:val="32"/>
        </w:rPr>
      </w:pPr>
      <w:r>
        <w:rPr>
          <w:bCs/>
          <w:sz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    » ___________ 2024 г. №       –п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ндом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  <w:tr>
        <w:trPr>
          <w:trHeight w:val="49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я и стоимости услуг, оказываемых муниципальным бюджетным образовательным учреждением дополнительного образования «Детская школа искусств города Няндома»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26" w:leader="none"/>
        </w:tabs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9 декабря  2012 года </w:t>
        <w:br/>
        <w:t xml:space="preserve">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рядком установления тарифов на услуги, предоставляемые муниципальными предприятиями и учреждениями Няндомского муниципального округа и работы, выполняемые муниципальными предприятиями и учреждениями Няндомского муниципального округа, утвержденного решением Собрания депутатов </w:t>
        <w:br/>
        <w:t xml:space="preserve">от 20 апреля 2023 года № 73, руководствуясь статьями 6, 40 Устава Няндомского муниципального округа, администрация Няндомского муниципального округа Архангельской области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Утвердить прилагаемый Перечень и стоимость платных услуг, оказываемых муниципальным бюджетным образовательным учреждением дополнительного образования «Детская школа искусств города Няндом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муниципального образования «Няндомский муниципальный район» от «23» октября 2018 года №1256 «О внесении изменений в перечни и стоимость платных услуг, оказываемых муниципальными бюджетными образовательными учреждениям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7"/>
                <w:szCs w:val="27"/>
              </w:rPr>
              <w:t xml:space="preserve">Глава Няндомского </w:t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right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 xml:space="preserve">А.В. Кононов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твержден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становлением администрации Няндомского муниципального округа Архангельской области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 «___» ___      ___ 2024 г. № ___   -па</w:t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8436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 и стоимость платных услуг, оказываемых муниципальным бюджетным образовательным учреждением дополнительного образования «Детская школа искусств города Няндома»</w:t>
      </w:r>
    </w:p>
    <w:p>
      <w:pPr>
        <w:pStyle w:val="Normal"/>
        <w:tabs>
          <w:tab w:val="clear" w:pos="709"/>
          <w:tab w:val="left" w:pos="8436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44"/>
        <w:gridCol w:w="2268"/>
        <w:gridCol w:w="2977"/>
      </w:tblGrid>
      <w:tr>
        <w:trPr>
          <w:trHeight w:val="9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учение различным видам искусств в форме индивидуальных 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адемически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ительные занятия по развитию способностей художественно-эстетической направленности у детей: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Арт-Беби» для детей 2,3,4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Волшебный мир бумаги» для детей 4,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Веселые ладошки» для детей 3,4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отка» для детей 5,6 ,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,00</w:t>
            </w:r>
          </w:p>
        </w:tc>
      </w:tr>
      <w:tr>
        <w:trPr>
          <w:trHeight w:val="6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Мы рисуем сказку» для детей 5.6,7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ительные занятия для поступления на музыкальное отделение в ДШИ для детей 6 -7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3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сновы компьютерной графики и дизайн-проектирова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8,00</w:t>
            </w:r>
          </w:p>
        </w:tc>
      </w:tr>
      <w:tr>
        <w:trPr>
          <w:trHeight w:val="4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нятие по предмету «Ритми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Студия Акварель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Студия Акварелька плю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ат музыкальных инструментов (домра, гитара, баян, аккордеон, гармо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ещение конце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е праздничного конце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ие и гала-концерт Международного конкурса «Страна созвуч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,00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досуга учащихся и населения в концертном зале при стоимости входного билета: </w:t>
            </w:r>
          </w:p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92,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5,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 - 30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8,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 - 40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63,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 - 50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74,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 - 70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97,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 – 80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32,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1 – 90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71,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 - 1000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611,00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досуга учащихся и населения в хореографическом за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раст посещающих зал до 18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1,0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раст посещающих зал старше 18 л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3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9,00</w:t>
            </w:r>
          </w:p>
        </w:tc>
      </w:tr>
    </w:tbl>
    <w:p>
      <w:pPr>
        <w:pStyle w:val="Normal"/>
        <w:tabs>
          <w:tab w:val="clear" w:pos="709"/>
          <w:tab w:val="left" w:pos="843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843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8436" w:leader="none"/>
        </w:tabs>
        <w:ind w:left="567" w:right="-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6">
    <w:name w:val="fontstyle16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ind w:left="308" w:firstLine="708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3:00Z</dcterms:created>
  <dc:creator>ubova</dc:creator>
  <dc:description/>
  <cp:keywords/>
  <dc:language>en-US</dc:language>
  <cp:lastModifiedBy>Татьяна Поддубная</cp:lastModifiedBy>
  <cp:lastPrinted>2024-09-02T17:55:00Z</cp:lastPrinted>
  <dcterms:modified xsi:type="dcterms:W3CDTF">2024-09-02T14:55:00Z</dcterms:modified>
  <cp:revision>5</cp:revision>
  <dc:subject/>
  <dc:title> </dc:title>
</cp:coreProperties>
</file>