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17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Об утверждении даты проведения праздничного мероприятия «Последний звонок» в общеобразовательных организациях </w:t>
      </w:r>
    </w:p>
    <w:p>
      <w:pPr>
        <w:pStyle w:val="Normal"/>
        <w:shd w:fill="FFFFFF" w:val="clear"/>
        <w:spacing w:lineRule="auto" w:line="240"/>
        <w:ind w:firstLine="17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яндомского муниципального округа Архангельской области</w:t>
      </w:r>
    </w:p>
    <w:p>
      <w:pPr>
        <w:pStyle w:val="Normal"/>
        <w:shd w:fill="FFFFFF" w:val="clear"/>
        <w:spacing w:lineRule="auto" w:line="240"/>
        <w:ind w:firstLine="17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 2024-2025 учебном году  </w:t>
      </w:r>
    </w:p>
    <w:p>
      <w:pPr>
        <w:pStyle w:val="Normal"/>
        <w:shd w:fill="FFFFFF" w:val="clear"/>
        <w:spacing w:lineRule="auto" w:line="240"/>
        <w:ind w:firstLine="173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пунктом 1 постановления Правительства Архангельской области от 5 июня 2012 года № 222-пп «Об установлении дополнительных ограничений времени, мест и условий розничной продажи алкогольной продукции на территории Архангельской области», статьями         6 и 40 Устава Няндомского муниципального округа Архангельской области, администрация Няндомского муниципального округа Архангельской област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е т: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1. Утвердить дату проведения праздничного мероприятия «Последний звонок» в общеобразовательных организациях Няндомского муниципального округа Архангельской области в 2024 – 2025 учебном году для 9-х и 11-х классов – 24 мая 2025 года. 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. Контроль за исполнением настоящего постановления возложить на временно исполняющего обязанности заместителя главы Няндомского муниципального округа Архангельской области по социальным вопросам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. Настоящее постановление опубликовать в районной газете «Авангард» и разместить на официальном сайте администрации Няндомского муниципального округа Архангельской области.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 Настоящее постановление вступает в силу со дня его официального опубликования. </w:t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4856"/>
      </w:tblGrid>
      <w:tr>
        <w:trPr/>
        <w:tc>
          <w:tcPr>
            <w:tcW w:w="4855" w:type="dxa"/>
            <w:tcBorders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Няндомского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 округа</w:t>
            </w:r>
          </w:p>
        </w:tc>
        <w:tc>
          <w:tcPr>
            <w:tcW w:w="4856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.В. Кононов  </w:t>
            </w:r>
          </w:p>
        </w:tc>
      </w:tr>
    </w:tbl>
    <w:p>
      <w:pPr>
        <w:pStyle w:val="Normal"/>
        <w:shd w:fill="FFFFFF" w:val="clear"/>
        <w:spacing w:lineRule="auto" w:line="240" w:before="0" w:after="8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lef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851" w:gutter="0" w:header="431" w:top="48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pacing w:lineRule="auto" w:line="240"/>
        <w:ind w:left="709" w:hanging="0"/>
        <w:jc w:val="left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838"/>
      </w:tblGrid>
      <w:tr>
        <w:trPr/>
        <w:tc>
          <w:tcPr>
            <w:tcW w:w="46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сполнитель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специалист отдела образовательных организаций Управления образования администрации Няндомского муниципального округа Архангельской области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.А. Богданова 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  <w:t>«    »              2024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гласовано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начальника, заведующий отделом образовательных организаций  Управления образования администрации Няндомского муниципального округа Архангельской област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.А. Андриянова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  <w:t>«    »              2024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лавный специалист отдела организационной, кадровой работы и муниципальной службы администрации Няндомского муниципального округа Архангельской области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.А. Рогозина</w:t>
            </w:r>
          </w:p>
          <w:p>
            <w:pPr>
              <w:pStyle w:val="Normal"/>
              <w:spacing w:lineRule="auto" w:line="240"/>
              <w:jc w:val="right"/>
              <w:rPr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  <w:t>«    »             2024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рио заместителя главы Няндомского муниципального округа Архангельской области по социальным вопросам 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.Н. Похватная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  <w:t>«     »           2024 г</w:t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авовое управление администрации Няндомского муниципального округа Архангельской области</w:t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i/>
                <w:i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8"/>
                <w:u w:val="single"/>
              </w:rPr>
              <w:t>«     »            2024 г</w:t>
            </w:r>
          </w:p>
        </w:tc>
      </w:tr>
    </w:tbl>
    <w:p>
      <w:pPr>
        <w:pStyle w:val="Style20"/>
        <w:tabs>
          <w:tab w:val="clear" w:pos="709"/>
          <w:tab w:val="left" w:pos="1134" w:leader="none"/>
        </w:tabs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1" w:gutter="0" w:header="567" w:top="62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78105</wp:posOffset>
              </wp:positionV>
              <wp:extent cx="6076950" cy="32543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6950" cy="3254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7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570"/>
                          </w:tblGrid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5150" cy="679450"/>
                                      <wp:effectExtent l="0" t="0" r="0" b="0"/>
                                      <wp:docPr id="2" name="Рисунок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Рисунок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0" t="-50" r="-60" b="-5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5150" cy="6794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НЯНДОМСКОГО МУНИЦИПАЛЬНОГО ОКРУГА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  <w:t>АРХАНГЕЛЬСКОЙ ОБЛАСТИ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36"/>
                                    <w:szCs w:val="36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Georgia" w:hAnsi="Georgia" w:cs="Georgia"/>
                                    <w:b/>
                                    <w:b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cs="Georgia" w:ascii="Georgia" w:hAnsi="Georgia"/>
                                    <w:b/>
                                    <w:sz w:val="36"/>
                                    <w:szCs w:val="36"/>
                                  </w:rPr>
                                  <w:t>П О С Т А Н О В Л Е Н И Е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b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  <w:t>от «     » _________ 2025 г. №     - п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г. Няндома</w:t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9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/>
                                  <w:jc w:val="center"/>
                                  <w:rPr>
                                    <w:rFonts w:ascii="Times New Roman" w:hAnsi="Times New Roman" w:cs="Times New Roman"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  <w:sz w:val="28"/>
                                    <w:szCs w:val="2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5pt;height:256.25pt;mso-wrap-distance-left:0pt;mso-wrap-distance-right:9pt;mso-wrap-distance-top:0pt;mso-wrap-distance-bottom:0pt;margin-top:6.1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957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570"/>
                    </w:tblGrid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5150" cy="679450"/>
                                <wp:effectExtent l="0" t="0" r="0" b="0"/>
                                <wp:docPr id="3" name="Рисунок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Рисунок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0" t="-50" r="-60" b="-5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5150" cy="6794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ДМИНИСТРАЦИЯ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НЯНДОМСКОГО МУНИЦИПАЛЬНОГО ОКРУГА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  <w:t>АРХАНГЕЛЬСКОЙ ОБЛАСТИ</w:t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36"/>
                              <w:szCs w:val="36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Georgia" w:hAnsi="Georgia" w:cs="Georgia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sz w:val="36"/>
                              <w:szCs w:val="36"/>
                            </w:rPr>
                            <w:t>П О С Т А Н О В Л Е Н И Е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от «     » _________ 2025 г. №     - п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>г. Няндома</w:t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957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/>
                            <w:jc w:val="cen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Calibri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1">
    <w:name w:val="WW8Num2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estern">
    <w:name w:val="western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Western1">
    <w:name w:val="wester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1">
    <w:name w:val="1 Знак"/>
    <w:basedOn w:val="Normal"/>
    <w:qFormat/>
    <w:pPr>
      <w:spacing w:lineRule="auto" w:line="240" w:before="100" w:after="10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7:00Z</dcterms:created>
  <dc:creator>Карельская</dc:creator>
  <dc:description/>
  <cp:keywords/>
  <dc:language>en-US</dc:language>
  <cp:lastModifiedBy>UserPC</cp:lastModifiedBy>
  <cp:lastPrinted>2025-03-25T08:54:00Z</cp:lastPrinted>
  <dcterms:modified xsi:type="dcterms:W3CDTF">2025-03-25T06:07:00Z</dcterms:modified>
  <cp:revision>4</cp:revision>
  <dc:subject/>
  <dc:title/>
</cp:coreProperties>
</file>