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утверждении административного регламента предоставления муниципальной услуги «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 Архангель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Жилищным кодексом РФ, статьей 13 Федерального закона РФ от 27 июля 2010 года № 210-ФЗ «Об организации предоставления государственных и муниципальных услуг, подпунктом 4 пункта 2 статьи 7 областного закона Архангельской области от 2 июля 2012 года </w:t>
        <w:br/>
        <w:t xml:space="preserve">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статьями 6, 40, 43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й административный регламент предоставления муниципальной услуги «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территории Няндомского муниципального округа  Архангельской области» .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3. Установить, что в случаях, предусмотренных соглашением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Няндомского муниципального округа Архангельской области не осуществляются.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 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Управление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6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75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  <w:tab/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20"/>
        <w:gridCol w:w="2623"/>
      </w:tblGrid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лавный специалист отдела жилищно-коммунального хозяйств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О. Небучены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2024 г.  </w:t>
            </w:r>
          </w:p>
        </w:tc>
      </w:tr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.о.начальник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С.Епих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 2024 г.  </w:t>
            </w:r>
          </w:p>
        </w:tc>
      </w:tr>
      <w:tr>
        <w:trPr>
          <w:trHeight w:val="1933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>«    »                 2024 г.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вой отдел Правового управления администрации Няндомского муниципального округа                                   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>«    »              2024 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3108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10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36"/>
                                    <w:szCs w:val="36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8"/>
                                    <w:szCs w:val="28"/>
                                  </w:rPr>
                                  <w:t>от «____» _______________ 2024 г. № ____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;Times New Roman" w:hAnsi="Times New Roman;Times New Roman" w:cs="Times New Roman;Times New Roman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</w:rPr>
                                  <w:t>г. Няндом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;Times New Roman" w:hAnsi="Times New Roman;Times New Roman" w:cs="Times New Roman;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44.7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36"/>
                              <w:szCs w:val="36"/>
                            </w:rPr>
                            <w:tab/>
                            <w:tab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t>от «____» _______________ 2024 г. № ____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t>г. Няндом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Western">
    <w:name w:val="western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280" w:after="280"/>
      <w:jc w:val="left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5:00Z</dcterms:created>
  <dc:creator>Карельская</dc:creator>
  <dc:description/>
  <cp:keywords/>
  <dc:language>en-US</dc:language>
  <cp:lastModifiedBy>MKU_ETU_19092024</cp:lastModifiedBy>
  <cp:lastPrinted>2024-06-13T12:37:00Z</cp:lastPrinted>
  <dcterms:modified xsi:type="dcterms:W3CDTF">2024-11-29T07:51:00Z</dcterms:modified>
  <cp:revision>3</cp:revision>
  <dc:subject/>
  <dc:title/>
</cp:coreProperties>
</file>