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4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и стоимости услуг, оказываемых муниципальным унитарным предприятием «Шлит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от 20 апреля 2023 года № 73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рилагаемый Перечень и стоимость платных услуг, оказываемых муниципальным унитарным предприятием «Шлит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изнать утратившим силу постановление администрации Няндомского муниципального района </w:t>
        <w:br/>
        <w:t>от 28 марта 2022 года №89 «Об утверждении перечня и стоимости платных услуг, оказываемых населению муниципальным унитарным предприятием «Шлит» МО «Шалакушск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Глава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А.В. Конон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«___» ___      ___ 2024 г. № ___ 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и стоимость платных услуг, оказываемых муниципальным унитарным предприятием «Шлит»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268"/>
        <w:gridCol w:w="2977"/>
      </w:tblGrid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енда катафалка ГАЗ-2217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6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ренда машины УАЗ-39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ассенизаторской машины КО-503 на базе ГАЗ-3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трактора МТЗ-82л, ЭО-2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трактора Т-150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1,00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автобуса Газель – 322132 «Газ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погрузчика ПЭ-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ubova</dc:creator>
  <dc:description/>
  <cp:keywords/>
  <dc:language>en-US</dc:language>
  <cp:lastModifiedBy>Татьяна Поддубная</cp:lastModifiedBy>
  <cp:lastPrinted>2024-09-03T09:32:00Z</cp:lastPrinted>
  <dcterms:modified xsi:type="dcterms:W3CDTF">2024-09-03T08:36:00Z</dcterms:modified>
  <cp:revision>3</cp:revision>
  <dc:subject/>
  <dc:title> </dc:title>
</cp:coreProperties>
</file>