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jc w:val="right"/>
        <w:rPr>
          <w:bCs/>
          <w:sz w:val="32"/>
        </w:rPr>
      </w:pPr>
      <w:r>
        <w:rPr>
          <w:bCs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» ___________ 2024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стоимости услуг, оказываемых муниципальным бюджетным дошкольным образовательным учреждением «Детский сад № 10 «Улыбка» города Няндом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 Няндомского муниципального округа и работы, выполняемые муниципальными предприятиями и учреждениями Няндомского муниципального округа, утвержденного решением Собрания депутатов Няндомского муниципального округа от 20 апреля 2023 года № 73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еречень и стоимость платных услуг, оказываемых муниципальным бюджетным дошкольным образовательным учреждением «Детский сад №10 «Улыбка» города Нян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679"/>
        <w:gridCol w:w="10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.В. Кононов 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__» ___      ___ 2024 г. № ___   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стоимость платных услуг, оказываемых муниципальным бюджетным дошкольным образовательным учреждением </w:t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10 «Улыбка» города Няндома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8"/>
        <w:gridCol w:w="2381"/>
        <w:gridCol w:w="2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в бассейне (дети от 3 до 12 лет) группа до 10 чело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 «Мать и дит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детском саду» (дети 3,5-10 лет – до 15 чел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(2 часа в неделю, 4 занятия в месяц), группа до 15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меся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программирования, группа до 8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дготовка детей к детскому саду», группа до 12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мультипликации, группа до 10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 чт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детей, группа 2-6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ходного дня «Занимашки», группа 10-15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шки для первоклашки», группа 10-15 ч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в день, 5 дней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0:00Z</dcterms:created>
  <dc:creator>ubova</dc:creator>
  <dc:description/>
  <cp:keywords/>
  <dc:language>en-US</dc:language>
  <cp:lastModifiedBy>Татьяна Поддубная</cp:lastModifiedBy>
  <cp:lastPrinted>2024-09-04T10:18:00Z</cp:lastPrinted>
  <dcterms:modified xsi:type="dcterms:W3CDTF">2024-09-04T13:56:00Z</dcterms:modified>
  <cp:revision>5</cp:revision>
  <dc:subject/>
  <dc:title> </dc:title>
</cp:coreProperties>
</file>