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245" w:leader="none"/>
        </w:tabs>
        <w:spacing w:lineRule="auto" w:line="240"/>
        <w:ind w:firstLine="17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даты проведения праздничного мероприятия «Выпускной вечер» в общеобразовательных организациях </w:t>
      </w:r>
    </w:p>
    <w:p>
      <w:pPr>
        <w:pStyle w:val="Normal"/>
        <w:shd w:fill="FFFFFF" w:val="clear"/>
        <w:spacing w:lineRule="auto" w:line="240"/>
        <w:ind w:firstLine="17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яндомского муниципального округа Архангельской области</w:t>
      </w:r>
    </w:p>
    <w:p>
      <w:pPr>
        <w:pStyle w:val="Normal"/>
        <w:shd w:fill="FFFFFF" w:val="clear"/>
        <w:spacing w:lineRule="auto" w:line="240"/>
        <w:ind w:firstLine="17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2023 - 2024 учебном году </w:t>
      </w:r>
    </w:p>
    <w:p>
      <w:pPr>
        <w:pStyle w:val="Normal"/>
        <w:shd w:fill="FFFFFF" w:val="clear"/>
        <w:spacing w:lineRule="auto" w:line="240"/>
        <w:ind w:firstLine="17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 постановления Правительства Архангельской области от 5 июня 2012 года № 222-пп «Об установлении дополнительных ограничений времени, мест и условий розничной продажи алкогольной продукции на территории Архангельской области», руководствуясь статьями 6, 40 Устава Няндомского муниципального округа Архангельской области, администрация Няндомского муниципального округа Архангель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дату проведения праздничного мероприятия «Выпускной вечер» в общеобразовательных организациях Няндомского муниципального округа Архангельской области в 2023 - 2024 учебном году для 9-х и 11-х классов – 28 июня 2024 года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возложить на временно исполняющего обязанности заместителя главы Няндомского муниципального округа Архангельской области по социальным вопросам.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становление опубликовать в районной газете «Авангард» и разместить на официальном сайте администрации Няндомского муниципального округа Архангельской области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Няндомского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круг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В. Кононов </w:t>
            </w:r>
          </w:p>
        </w:tc>
      </w:tr>
    </w:tbl>
    <w:p>
      <w:pPr>
        <w:pStyle w:val="Normal"/>
        <w:shd w:fill="FFFFFF" w:val="clear"/>
        <w:spacing w:lineRule="auto" w:line="240" w:before="0" w:after="8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51" w:gutter="0" w:header="431" w:top="48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838"/>
      </w:tblGrid>
      <w:tr>
        <w:trPr/>
        <w:tc>
          <w:tcPr>
            <w:tcW w:w="462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специалист отдела образовательных организаций Управления образования администрации Няндомского муниципального округа Архангельской области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А. Богданова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</w:rPr>
              <w:t>«    »              2024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совано: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Управления образования администрации Няндомского муниципального округа Архангельской облас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.Г. Панфилов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</w:rPr>
              <w:t>«    »              2024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ный специалист отдела организационной, кадровой работы и муниципальной службы администрации Няндомского муниципального округа Архангельской области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.А. Рогозина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</w:rPr>
              <w:t>«    »              2024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рио заместителя главы Няндомского муниципального округа Архангельской области по социальным вопросам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.Н. Похватная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</w:rPr>
              <w:t>«    »              2024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овое управление администрации Няндомского муниципального округа Архангельской области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</w:rPr>
              <w:t>«    »              2024 г</w:t>
            </w:r>
          </w:p>
        </w:tc>
      </w:tr>
    </w:tbl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254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25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     » _________ 202 г. №     - 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56.2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     » _________ 202 г. №     - 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1 Знак"/>
    <w:basedOn w:val="Normal"/>
    <w:qFormat/>
    <w:pPr>
      <w:spacing w:lineRule="auto" w:line="240" w:before="100" w:after="10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46:00Z</dcterms:created>
  <dc:creator>Карельская</dc:creator>
  <dc:description/>
  <cp:keywords/>
  <dc:language>en-US</dc:language>
  <cp:lastModifiedBy>Софья</cp:lastModifiedBy>
  <cp:lastPrinted>2024-05-02T16:51:00Z</cp:lastPrinted>
  <dcterms:modified xsi:type="dcterms:W3CDTF">2024-05-02T13:52:00Z</dcterms:modified>
  <cp:revision>3</cp:revision>
  <dc:subject/>
  <dc:title/>
</cp:coreProperties>
</file>