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245" w:leader="none"/>
        </w:tabs>
        <w:spacing w:lineRule="auto" w:line="240"/>
        <w:ind w:firstLine="17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даты проведения праздничного мероприятия «Выпускной вечер» в общеобразовательных организациях </w:t>
      </w:r>
    </w:p>
    <w:p>
      <w:pPr>
        <w:pStyle w:val="Normal"/>
        <w:shd w:fill="FFFFFF" w:val="clear"/>
        <w:spacing w:lineRule="auto" w:line="240"/>
        <w:ind w:firstLine="17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яндомского муниципального округа Архангельской области</w:t>
      </w:r>
    </w:p>
    <w:p>
      <w:pPr>
        <w:pStyle w:val="Normal"/>
        <w:shd w:fill="FFFFFF" w:val="clear"/>
        <w:spacing w:lineRule="auto" w:line="240"/>
        <w:ind w:firstLine="1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24 - 2025 учебном году </w:t>
      </w:r>
    </w:p>
    <w:p>
      <w:pPr>
        <w:pStyle w:val="Normal"/>
        <w:shd w:fill="FFFFFF" w:val="clear"/>
        <w:spacing w:lineRule="auto" w:line="240"/>
        <w:ind w:firstLine="1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постановления Правительства Архангельской области от 5 июня 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, статьями        6 и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ату проведения праздничного мероприятия «Выпускной вечер» в общеобразовательных организациях Няндомского муниципального округа Архангельской области в 2024 - 2025 учебном году для 9-х и 11-х классов – 28 июня 2025 года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возложить на временно исполняющего обязанности заместителя главы Няндомского муниципального округа Архангельской области по социальным вопросам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опубликовать в районной газете «Авангард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 Кононов 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431" w:top="48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8"/>
      </w:tblGrid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отдела образовательных организаций Управления образования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А. Богданова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Управления образования администрации Няндомского муниципального округа Архангель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Г. Панфилов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форматизации, безопасности и организационно-кадровой работы Управления образования администрации Няндомского муниципального округа Архангель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Медведева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А. Рогозина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рио заместителя главы Няндомского муниципального округа Архангельской области по социальным вопросам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Н. Похватна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ое управление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5 г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 2025 г. №    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 2025 г. №    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4:00Z</dcterms:created>
  <dc:creator>Карельская</dc:creator>
  <dc:description/>
  <cp:keywords/>
  <dc:language>en-US</dc:language>
  <cp:lastModifiedBy>UserPC</cp:lastModifiedBy>
  <cp:lastPrinted>2025-03-25T08:54:00Z</cp:lastPrinted>
  <dcterms:modified xsi:type="dcterms:W3CDTF">2025-03-25T06:06:00Z</dcterms:modified>
  <cp:revision>5</cp:revision>
  <dc:subject/>
  <dc:title/>
</cp:coreProperties>
</file>