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 » ___________ 2025 г. №       –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trHeight w:val="4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тных услугах, оказываемых муниципальным бюджетным учреждением культуры «Няндомская центральная районная библиотека»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 2012 года </w:t>
        <w:br/>
        <w:t xml:space="preserve">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Няндомского муниципального округа Архангельской области, утвержденного решением Собрания депутатов от 20 апреля 2023 года № 73, статьями 6 и 40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9"/>
          <w:tab w:val="left" w:pos="567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рилагаемый Перечень и стоимость платных услуг, оказываемых муниципальным бюджетным учреждением культуры «Няндомская центральная районная библиотека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.В. Кононов 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2081" w:hRule="atLeast"/>
        </w:trPr>
        <w:tc>
          <w:tcPr>
            <w:tcW w:w="5776" w:type="dxa"/>
            <w:tcBorders/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яндомс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хангельской области</w:t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    »                      2025 г. №        -па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стоимость платных услуг,</w:t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азываемых муниципальным бюджетным учреждением культуры «Няндомская центральная районная библиотека»</w:t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Вид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Объем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3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shd w:fill="E7E6E6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Услуги, связанные с копировани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ерокопирование односторон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ерокопирование двухсторон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анирование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8-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3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Информационные, справочно-консультационные услуг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иск информации в электронных ресурсах и в информационно-телекоммуникационной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запрос/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72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тематических, уточняющих, фактографических информационных запро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запрос/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20-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3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Сервисные услуги, связанные с основной деятельностью библиоте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рабочего места с доступом в информационно-телекоммуникационную сеть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0 минут/1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52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текста на компьют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0 минут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до 5 ст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23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навыкам самостоятельной работы на компьют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час/1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ечать на струйном принтере (МФУ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Epson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4260)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ечатка черно-белая одностороння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ечатка черно-белая двухстороння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черно-белая односторонняя на фотобумаге плотностью до 180 г/кв.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2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черно-белая двухсторонняя на фотобумаге плотностью до 180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7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черно-белая односторонняя на фотобумаге плотностью до 256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черно-белая двухсторонняя на фотобумаге плотностью до 256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5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цветная односторо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цветная двухсторо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5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цветная односторонняя на фотобумаге плотностью до 180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5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цветная двухсторонняя на фотобумаге плотностью до 180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43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цветная односторонняя на фотобумаге плотностью до 256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42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цветная двухсторонняя на фотобумаге плотностью до 256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ечать на лазерном принтере (МФУ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lang w:val="en-US"/>
              </w:rPr>
              <w:t>Canon image RUNNER ADVANC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черно-белая односторо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черно-белая двухсторо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черно-белая односторонняя на мелованной бумаге плотностью до 200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черно-белая двухсторонняя на мелованной бумаге плотностью до 200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черно-белая односторонняя на мелованной бумаге плотностью до 270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8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черно-белая двухсторонняя на мелованной бумаге плотностью до 270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4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черно-белая односторо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2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черно-белая двухстороння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черно-белая односторонняя на мелованной бумаге плотностью до 200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черно-белая двухсторонняя на мелованной бумаге плотностью до 200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7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цветная односторо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цветная двухсторо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42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цветная односторонняя на мелованной бумаге плотностью до 200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8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цветная двусторонняя на мелованной бумаге плотностью до 200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48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цветная односторонняя на фотобумаге плотностью до 270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40-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цветная двухсторонняя на фотобумаге плотностью до 270 г/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50-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цветная односторо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40-00</w:t>
            </w:r>
          </w:p>
        </w:tc>
      </w:tr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цветная двухстороння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60-00</w:t>
            </w:r>
          </w:p>
        </w:tc>
      </w:tr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цветная односторонняя на мелованной бумаге плотностью до 200 г/кв.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страница (формат А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7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цветная двухсторонняя на мелованной бумаге плотностью до 200 г/кв.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лист (формат А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90-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ечать на сублимационном принтер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lang w:val="en-US"/>
              </w:rPr>
              <w:t>Epson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11058)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на сублимационном принт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место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ечатка на сублимационном принт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место (формат А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30-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Организация и проведение культурно-массовых мероприятий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ест-игра/Творческий вечер/Мастер-класс/Экскур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0 минут/1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2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рожд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час/до 1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080-00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</w:rPr>
              <w:t xml:space="preserve">Реализация сувенирной продукции на мероприятиях, реализуемых библиотекой, </w:t>
            </w:r>
          </w:p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тболка (оверсайз) с термотрансферной печать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03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тболка (оверсайз) с сублимационной печатью формата А4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72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тболка (оверсайз) с сублимационной печатью формата 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76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уди (оверсайз) с вышивк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1 шту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475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уди (оверсайз) с термотрансферной печать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29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уди (оверсайз) с сублимационной печатью А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28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уди (оверсайз) с сублимационной печатью А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330-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ка-шоппер с термотрансферной печа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38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ка-шоппер с сублимационной печа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75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ожка на паспорт с термотрансферной печа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73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ожка на паспорт с сублимационной печа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75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венир – кру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1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венир – бейсбо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82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венир – тар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12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венир-пазл (80 дета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9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венир-пазл (120 дета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67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венир-наволо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8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венир-подве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елок акриловый (5*3,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55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нит виниловый (6*9,4) акриловый (4,5*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55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ок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 3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55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окнот А6 (10*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фото-, кино-, видеосъемки интерьеров и выставочных экспозиц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000-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3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Реставрационные услуг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ми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документ (А3,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87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плетные и брошюровоч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 документ до 100 листов (формат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22-00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6">
    <w:name w:val="fontstyle1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308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74" w:before="740" w:after="0"/>
      <w:ind w:left="880" w:right="800" w:hanging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4:00Z</dcterms:created>
  <dc:creator>ubova</dc:creator>
  <dc:description/>
  <cp:keywords/>
  <dc:language>en-US</dc:language>
  <cp:lastModifiedBy>Татьяна Поддубная</cp:lastModifiedBy>
  <cp:lastPrinted>2023-10-23T14:24:00Z</cp:lastPrinted>
  <dcterms:modified xsi:type="dcterms:W3CDTF">2025-06-09T11:30:00Z</dcterms:modified>
  <cp:revision>3</cp:revision>
  <dc:subject/>
  <dc:title> </dc:title>
</cp:coreProperties>
</file>