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» _________ 2024  г. №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вете </w:t>
      </w:r>
      <w:r>
        <w:rPr>
          <w:b/>
          <w:bCs/>
          <w:sz w:val="28"/>
          <w:szCs w:val="28"/>
        </w:rPr>
        <w:t>по развитию предпринимательства и улучшению инвестиционного климата на территории Няндом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с Федеральным законом от 24 июля 2007 года               № 209-ФЗ «О развитии малого и среднего предпринимательства в Российской Федерации», в целях создания благоприятных условий для развития малого и среднего предпринимательства на территории Няндомского муниципального округа Архангельской области, руководствуясь статьями 6, 40, 43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 Утвердить прилагаемое Положение о Совете </w:t>
      </w:r>
      <w:r>
        <w:rPr>
          <w:bCs/>
          <w:sz w:val="28"/>
          <w:szCs w:val="28"/>
        </w:rPr>
        <w:t>по развитию предпринимательства и улучшению инвестиционного климата на территории Няндомского муниципального округа Архангельской области.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: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«Няндомский муниципальный район»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3 ноября 2016 года № 1765                    «Об утверждении Порядка создания Координационного Совета по малому и среднему предпринимательству при администрации муниципального образования «Няндомский муниципальный район»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«Няндомский муниципальный район»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30 декабря 2016 года № 2125 «О Координационном Совете по малому и среднему предпринимательству при администрации муниципального образования «Няндом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образования «Няндомский муниципальный район» от 14 апреля 2017 года № 426                    «О внесении изменений в Положение о Координационном Сове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по малому и среднему предпринимательству при администрации муниципального образования «Няндом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–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Няндомского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  <w:tab/>
        <w:t xml:space="preserve">                                                     А.Г. Ведерников </w:t>
      </w:r>
    </w:p>
    <w:p>
      <w:pPr>
        <w:pStyle w:val="TextBody"/>
        <w:ind w:left="4962" w:right="95" w:firstLine="10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/>
      </w:pPr>
      <w:r>
        <w:rPr/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Няндомского муниципального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круга Архангель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от «___»__________20__г. №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19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по развитию предпринимательства и улучшению инвестиционного климата на территории Няндомс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28"/>
      <w:bookmarkStart w:id="2" w:name="Par1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т по развитию предпринимательства и улучшению инвестиционного климата на территории Няндомского муниципального округа Архангельской области (далее – Совет) является коллегиальным совещательным органом в области развития предпринимательства  и инвестиционной деятельности Няндомского муниципального округа Архангельской области, обеспечивающий координацию и эффективное взаимодействие органов местного самоуправления и субъектов предпринимательской и инвестиционной деятельности, осуществляющих свою деятельность на территории Няндомского муниципального округа Архангельской област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т в своей деятельности руководств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Архангельской области, законами и иными нормативными правовыми актами Архангельской области, нормативными правовыми актами Няндомского муниципального округа Архангельской област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.1.3. Настоящее Положение определяет основные цели создания, задачи, функции и полномочия Совета, права и обязанности членов Совета, состав, структуру и порядок работы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техническое обеспечение деятельности Совета осуществляется отделом экономики Администрации Няндомского                             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36"/>
      <w:bookmarkStart w:id="4" w:name="Par13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Цели и задачи, направления деятельности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содействие формированию благоприятных условий для развития малого и среднего предпринимательства и инвестиционной деятельности в Няндомском муниципальном округе Архангель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влечение субъектов предпринимательской и инвестиционной деятельности к выработке и реализации инвестиционной политики и политики в областях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вижение и поддержка инициатив, направленных на реализацию государственной политики в области развития малого и среднего предпринимательств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работка рекомендаций органам власти при определении приоритетов в области развития малого и среднего предпринимательства, инвестиционной деятельности на территории Няндом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инициатив бизнес-со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ч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развитию деловых отношений между гражданами, осуществляющими предпринимательскую деятельность, юридическими лицами, независимо от организационно-правовых форм и форм собственности, и органами местн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субъектов предпринимательской и инвестиционной деятельности к решению социально-экономических проблем Няндомского район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е в формировании направлений инвестиционной политики в Няндомском муниципальном округе Архангельской области, ее приоритетов с учетом экономических, финансовых и иных возможност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имулирование роста инвестиционной активности и привлечение средств инвесторов для развития экономики Няндомского муниципального округа Архангель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овет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рганизация взаимодействия </w:t>
      </w:r>
      <w:r>
        <w:rPr>
          <w:bCs/>
          <w:sz w:val="28"/>
          <w:szCs w:val="28"/>
        </w:rPr>
        <w:t xml:space="preserve">администрации Няндомского муниципального округа Архангельской области (далее – администрация), </w:t>
      </w:r>
      <w:r>
        <w:rPr>
          <w:sz w:val="28"/>
          <w:szCs w:val="28"/>
        </w:rPr>
        <w:t>исполнительных органов государственной власти Архангельской области, региональных институтов развития по сопровождению инвестиционных проектов,</w:t>
      </w:r>
      <w:r>
        <w:rPr>
          <w:bCs/>
          <w:sz w:val="28"/>
          <w:szCs w:val="28"/>
        </w:rPr>
        <w:t xml:space="preserve"> общественных организаций, юридических лиц и индивидуальных предпринимателей по вопросам реализации инвестиционной и предпринимательской деятельности на территории Няндомского муниципального округа Архангельской област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редложений по решению вопросов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определение приоритетных направлений и формирование стратегических целей по вопросам реализации инвестиционной и предпринимательской деятельности на территории Няндомского муниципального округа Архангельской области;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разработка предложений по приоритетным направлениям развития Няндомского муниципального округа Архангельской области;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выработка рекомендаций по муниципальной поддержке инвестиционной и предпринимательской деятельности и стимулированию инвестиционной активности в Няндомского муниципального округа Архангельской области;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смотрение и анализ результатов реализации инвестиционных про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рассмотрение инвестиционных проектов, реализуемых и планируемых к реализации на территории Няндомского муниципального округа Архангельской области, согласование проекта реестра инвестиционных проектов, реализуемых и планируемых к реализации на территории Няндомского муниципального округа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йствие развитию механизмов государственно-частного партнерства, муниципально – частного партнер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зработка предложений по формированию и совершенствованию механизмов повышения инвестиционной привлекательности и механизмов, обеспечивающих поддержку и развитие предпринимательской деятельности в </w:t>
      </w:r>
      <w:r>
        <w:rPr>
          <w:bCs/>
          <w:sz w:val="28"/>
          <w:szCs w:val="28"/>
        </w:rPr>
        <w:t>Няндомского муниципального округа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разработка предложений по решению вопросов по совершенствованию нормативной правовой базы Няндомского муниципального округа Архангельской области;, регулирующей инвестиционную и предпринимательскую деятельность, а также политику в области муниципально-частного партнерств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3. Полномочия Совет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целях осуществления функций, указанных в пункте 2.3 настоящего Положения, Совет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вать рабочие группы из числа членов Совета, привлекать для работы в них специалистов для решения актуальных вопросов, отнесенных к компетенции 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в установленном порядке вносить на рассмотрение Няндомского муниципального округа Архангельской области проекты муниципальных правовых актов по вопросам развития малого и среднего предпринимательства и инвести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обсуждать проекты муниципальных правовых актов по вопросам развития малого и среднего предпринимательства и инвести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участвовать в подготовке и проведении конференций, круглых столов и иных мероприятий для субъектов малого и среднего предпринимательства, и субъектов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кать для работы в Совете экспертов и консультантов из числа представителей бизнеса, исполнительных органов власти Архангельской области, органов местного самоуправления, инфраструктуры поддержки предпринимательства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олучать в установленном порядке от структурных подразделений администрации необходимые информационные, аналитические, справочные и статистические материалы, а также ведомственные и нормативные а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готовить обращения в территориальные органы федеральных органов исполнительной власти, органов исполнительной власти Архангельской области, органов местного самоуправления по вопросам, рассматриваемым на заседаниях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вещать деятельность Совета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ать другие вопросы в соответствии с целями и задачами Со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67"/>
      <w:bookmarkEnd w:id="5"/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став и структура Совета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утверждается распоряжением администрации 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Совета формируется таким образом, чтобы была исключена возможность возникновения конфликта интересов, который влияет или может повлиять на принимаемые решения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Совета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TextBody"/>
        <w:spacing w:lineRule="auto" w:line="276"/>
        <w:ind w:left="102" w:firstLine="644"/>
        <w:rPr/>
      </w:pPr>
      <w:r>
        <w:rPr>
          <w:sz w:val="28"/>
          <w:szCs w:val="28"/>
        </w:rPr>
        <w:t xml:space="preserve">Под личной заинтересованностью члена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понимается возможность получения им доходов в виде денег, иного имущества, в том числе имущественных прав, услуг общественного характера, результатов выполненных работ или каких-либо выгод (преимуществ), и (или) состоящие с ним в близком родстве или свойстве лицами (родителями, супругами, детьми, братьями, сестрами, родителями, детьми супругов и супругами детей), гражданами или организациями, с которыми член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spacing w:lineRule="auto" w:line="276"/>
        <w:ind w:left="102" w:firstLine="644"/>
        <w:rPr/>
      </w:pPr>
      <w:r>
        <w:rPr>
          <w:sz w:val="28"/>
          <w:szCs w:val="28"/>
        </w:rPr>
        <w:t xml:space="preserve">В случае возникновения у члена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, связанного с осуществлением им своих полномочий, член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обязан в кратчайшие сроки проинформировать об этом в письменной форме председателя комиссии.</w:t>
      </w:r>
    </w:p>
    <w:p>
      <w:pPr>
        <w:pStyle w:val="TextBody"/>
        <w:spacing w:lineRule="auto" w:line="276"/>
        <w:ind w:left="102" w:firstLine="644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>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Совета формируется из представителей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, некоммерческих организаций, выражающих интересы субъектов малого и среднего предпринимательства и инвестиционной деятельности, иных общественных объединений предпринимателей, действующи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, осуществляющих поддержку субъектов предпринимательской и инвестиционной деятельности (по согласованию)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Няндом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Архангельской област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ab/>
        <w:t>к работе Совета может быть привлечен Уполномоченный при Губернаторе Архангельской области по защите прав предпринимателей и представители контрольно-надзорных органов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Совета принимают участие в его работе на общественных начала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Совета входят председатель Совета, заместитель председателя Совета, секретарь и члены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очия членов Совета прекращ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личному зая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систематическое непосещение заседаний Сове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Председателем Совета является 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яндомского муниципального округа Архангельской област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Члены Совета участвуют в заседании с правом голоса, а также вправе возглавлять образуемые Советом рабочие и экспертные группы. Состав рабочих и экспертных групп утверждается Сове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ы Совета вправе возглавлять образуемые Советом рабочие группы (комиссии). Состав рабочих групп (комиссий) утверждается Сов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  Состав Совета может меняться в процессе его функционирования с учетом рекомендаций Совета. Решения об изменении состава Совета принимаются председателем по представлению Сове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Заседания Совета проводятся не реже 1 раза в полугодие. Все заседания, проводимые вне графика, - внеочередны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о вопросам, требующим срочного решения, может проводиться заочное заседание Сове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Заседание считается правомочным при присутствии более половины членов от утвержденного состава Сов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Заседание Совета ведет председатель Совета, а в его отсутствие заместитель председателя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Решения Совета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ешения Совета носят рекомендательный характе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Секретарь Совета организует заседания, обеспечивает членов Совета необходимой документацией, справочными материалами, оповещает членов Совета о повестке дня заседания Совета, документах и материалах, подлежащих обсуждению.</w:t>
      </w:r>
      <w:r>
        <w:rPr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ять рабочих дня до начала заседания о</w:t>
      </w:r>
      <w:r>
        <w:rPr>
          <w:rFonts w:cs="Times New Roman" w:ascii="Times New Roman" w:hAnsi="Times New Roman"/>
          <w:sz w:val="28"/>
          <w:szCs w:val="28"/>
        </w:rPr>
        <w:t>повещает членов Совета о дате и времени проведения заседания Совета.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Оповещение осуществляется одним из следующих способов: письменно с рассылкой приглашений, по электронной почте или устно (по телефону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нятые Советом решения оформляются протоколом, подписываемым председателем и секретарем Совета. Протокол хранится у секретаря Сов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токолы и иная информация о деятельности Совета доводится до членов Совета и других заинтересованных лиц путем рассылки материалов (почтовым отправлением, по электронной почте или лично)в течение 7 календарных дней со дня проведения заседания Совета секретарем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81"/>
      <w:bookmarkEnd w:id="6"/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деятельности Сове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ь Совета (далее – председатель) осуществляет общее руководство Сове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тверждает планы работы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седатель может возлагать часть своих полномочий на заместителя председателя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время отсутствия председателя его обязанности исполняет заместитель по поручению председ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рабочих материалов для заседаний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экспертов, специалистов и рабочих групп (комиссий), привлекаемых к подготовке и реализации решений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поручению председателя исполняет его обязанности на время отсутствия председ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кретарь Сов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обеспечению деятельности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рабочих материалов для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и лиц, приглашенных на заседание Совета, о месте, дате, времени проведения и повестке дня очередного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и оформляет протокол заседания С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лены Совета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возложенных на них задач в установленном законодательством порядке имеют право знакомиться с информационными материалами, статистическими данными, муниципальными правовыми актами (их проектами) по вопросам, отнесенным к компетенции 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осят предложения в план работы Совета, повестку заседаний Совета, участвуют в подготовке материалов к заседаниям Совета, а также проектов реш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лично принимать участие в работе Совета, имеют право вносить предложения по вопросам, рассматриваемым на заседаниях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 Совет осуществляет деятельность в соответствии с планом работы, утвержденным на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6. Совет самостоятельно принимает внутренние документы, регламентирующие его рабо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Заседания Совета проходят по мере необходимости, но не менее двух раз в год и считаются правомочными, если на них присутствует более половины членов С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Совета является правомочным, если на нем присутствует не менее половины от общего числа членов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9. Решения Совета оформляются протоколом, который подписывается председателем и секретарем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0. Решения Совета принимаются простым большинством голосов присутствующих членов Совета путем открытого голосования и носят рекомендательный характер. При несогласии с принятым решением член Совета вправе письменно изложить свое мнение, которое подлежит обязательному приобщению к протоколу заседания. В отдельных случаях решения Совета могут приниматься опросным пу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1. Решения Совета направляются в </w:t>
      </w:r>
      <w:r>
        <w:rPr>
          <w:rStyle w:val="Fontstyle01"/>
        </w:rPr>
        <w:t xml:space="preserve">отраслевые (функциональные) органы </w:t>
      </w:r>
      <w:r>
        <w:rPr>
          <w:sz w:val="28"/>
          <w:szCs w:val="28"/>
        </w:rPr>
        <w:t>администрации, и в другие организации по принадлежности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2. Работа Совета освещается на официальном информационном интернет-сайте администрации и при необходимости размещается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right="95" w:firstLine="109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962" w:right="95" w:firstLine="1097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8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4:00Z</dcterms:created>
  <dc:creator>ubova</dc:creator>
  <dc:description/>
  <cp:keywords/>
  <dc:language>en-US</dc:language>
  <cp:lastModifiedBy>Eko_17_2</cp:lastModifiedBy>
  <cp:lastPrinted>2024-01-12T15:38:00Z</cp:lastPrinted>
  <dcterms:modified xsi:type="dcterms:W3CDTF">2024-02-26T08:07:00Z</dcterms:modified>
  <cp:revision>3</cp:revision>
  <dc:subject/>
  <dc:title> </dc:title>
</cp:coreProperties>
</file>