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/>
      </w:pPr>
      <w:r>
        <w:rPr>
          <w:b/>
          <w:bCs/>
          <w:color w:val="26282F"/>
          <w:sz w:val="28"/>
          <w:szCs w:val="28"/>
        </w:rPr>
        <w:t xml:space="preserve">Об утверждении Положения о межведомственной комиссии по вопросам погашения задолженности предприятий жилищно-коммунального хозяйства, энергетики и управляющих организаций за потребленные 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color w:val="26282F"/>
          <w:sz w:val="28"/>
          <w:szCs w:val="28"/>
        </w:rPr>
        <w:t xml:space="preserve">топливно-энергетические ресурсы перед ресурсоснабжающими организациями на территории Няндомского муниципального округа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6, 40, Устава Няндомского муниципального округа, в целях сохранения и стабилизации социально-экономической ситуации на территории Няндомского муниципального округа Архангельской области, улучшения платежной дисциплины потребителей энергетических ресурсов Няндомского муниципального округа, актуализации муниципального правового акта, администрация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ое Положение о межведомственной комиссии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Няндомского муниципального округа Архангельской области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«Няндомский муниципальный район» от         11 апреля 2019 года № 257 «О создании межведомственной комиссии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муниципального образования «Няндомский муниципальный район»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Няндомского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</w:r>
          </w:p>
        </w:tc>
        <w:tc>
          <w:tcPr>
            <w:tcW w:w="4500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2025 г. №____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вопросам погашения задолженности предприятий жилищно-коммунального хозяйства, энергетики управляющих организаций за потребленные топливно-энергетические ресурсы перед ресурсоснабжающими организациями на территории Няндомского муниципального округа Архангель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разработано для рассмотрения вопросов и принятия мер по погашению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Няндомского муниципального округа, обеспечения взаимодействия с иными организациями при рассмотрении вопросов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Няндомского округа Архангельской области, (далее – ЖКУ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Межведомственная комиссия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Областными законами и Уставом Няндомского муниципального округа, иными муниципальными нормативными правовыми актами, настоящим Положе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принципами деятельности Комиссии являются законность, единство требований, объективность оценок, гласность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Состав Комиссии утверждается распоряжением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 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 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 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Комисс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 Целью Комиссии является решение вопросов, связанных со снижением задолженности и предотвращением образования задолженности за ЖКУ, выработки мер, направленных на сокращение образовавшейся задолженности, повышение эффективности сбора платеж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Основными задачами Комиссии являю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чин образования задолженности организаций жилищно-коммунального хозяйства за потребленные топливно-энергетические ресурс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Рассмотрение и обобщение результатов реализации мероприятий, направленных на снижение задолженности организаций жилищно-коммунального комплекса за ЖКУ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Разработка предложений по совершенствованию системы платежей за потребленные топливно-энергетические ресурсы и подготовка мероприятий по повышению эффективности погашения задолж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функции Комисс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Комиссия имеет право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Запрашивать сведения о наличии задолженности по оплате ЖКУ через единую систему межведомственного электронного взаимодействия, Архангельскую региональную систему межведомственного электронного взаимодействия или иным способом в ресурсоснабжающие организации - поставщикам топливно-энергетических ресурсов, организации ЖКХ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Приглашать представителей ресурсоснабжающих организаций - поставщиков топливно - энергетических ресурсов, организаций ЖКХ, на заседание комиссии заказным письмом (с уведомлением) за подписью председателя комиссии с указанием времени и места проведения засед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заимодействовать с руководителями организаций жилищно-коммунального хозяйства, имеющих задолженность по оплате за топливно-энергетические ресурсы, и другими заинтересованными юридическими и физическими лиц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 Функции Комисс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Анализирует состояние платежной дисциплины в сфере расчетов органов жилищно-коммунального хозяйства с ресурсоснабжающими организациям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Формирует ежеквартальный отчет о проведенных за отчетный период мероприятиях, направленных на погашение задолженности за топливно-энергетические ресурс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Утверждает план работы Коми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 Заседания межведомственной комиссии проводятся в соответствии с планом работы на год, утвержденным председателем межведомственной комисс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 Организационно-техническое и информационно-аналитическое обеспечение деятельности межведомственной комиссии осуществляется Управлением строительства, архитектуры и ЖКХ администрации Няндомского муниципального округ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 Решения принимаются открытым голосованием простым большинством голос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 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 Председатель Комисс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руководство деятельностью Комиссии, определяет перечень и порядок рассмотрения вопросов на ее заседания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Распределяет между членами Комиссии обязанности по предварительной подготовке материалов к рассмотрени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Определяет дату, время и место проведения заседаний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Принимает решение о включении в повестку дня заседания Комиссии вопроса, ранее не внесенного в повестку дн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 Заместитель председателя Комисс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Выполняет поручения председателя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По поручению председателя Комиссии исполняет обязанности председателя Комиссии, в том числе председательствует на заседаниях Комиссии, в случае его отсутств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 Секретарь Комисс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еспечивает подготовку запросов, проектов решений и других материалов, касающихся выполнения функций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Уведомляет членов Комиссии о проведении заседаний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едет протоколы заседаний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Организует контроль и проверку исполнения решений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 Решения Комиссии носят рекомендательный характер, оформляются протоколом, который подписывается членами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рассылаются членам Комиссии и другим заинтересованным лицам в течение 5 рабочих дней после проведения заседания секретарем Коми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Организационно-техническое обеспечение работы Комиссии осуществляется Управлением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3225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2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______ 2025г. № ____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3.9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______ 2025г. № ____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6:00Z</dcterms:created>
  <dc:creator>Карельская</dc:creator>
  <dc:description/>
  <cp:keywords/>
  <dc:language>en-US</dc:language>
  <cp:lastModifiedBy>MKU_ETU_19092024</cp:lastModifiedBy>
  <cp:lastPrinted>2025-06-05T10:47:00Z</cp:lastPrinted>
  <dcterms:modified xsi:type="dcterms:W3CDTF">2025-06-05T12:10:00Z</dcterms:modified>
  <cp:revision>3</cp:revision>
  <dc:subject/>
  <dc:title/>
</cp:coreProperties>
</file>