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»                  2025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включении в схему нестационарных торговых объекто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Няндомского муниципального округа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28 декабря </w:t>
        <w:br/>
        <w:t xml:space="preserve">2009 года № 381-ФЗ «Об основах государственного регулирования торговой деятельности в Российской Федерации», статьей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9 марта 2011 года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постановлением Правительства Российской Федерации от 29 сентября </w:t>
        <w:br/>
        <w:t xml:space="preserve">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статьями 6, 40, 43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ключить в схему нестационарных торговых объектов на территории Няндомского муниципального округа Архангельской области, утвержденну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яндомского муниципального округа Архангельской области от 9 октября 2024  года                    № 223-па «О порядке предоставления мест под размещение нестационарных торговых объектов на территории Няндомского муниципального округа Архангельской области», нестационарный  торговый объект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–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Няндомского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  <w:tab/>
        <w:t xml:space="preserve">                                                     А.Г. Ведерников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23"/>
      </w:tblGrid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tbl>
            <w:tblPr>
              <w:tblW w:w="6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/>
              <w:tc>
                <w:tcPr>
                  <w:tcW w:w="61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 постановлению 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яндом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ангельской област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5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___»    _______2025 г.  №  ___-па</w:t>
                  </w:r>
                </w:p>
              </w:tc>
            </w:tr>
            <w:tr>
              <w:trPr/>
              <w:tc>
                <w:tcPr>
                  <w:tcW w:w="610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5" w:leader="none"/>
                      <w:tab w:val="center" w:pos="2585" w:leader="none"/>
                    </w:tabs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5" w:leader="none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й  торговый объект, подлежащий включению в схему</w:t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 Няндомского муниципального округа Архангельской области, утвержденную постановлением администрации Няндомского муниципального округа Архангельской области от 9 октября 2024  года    № 223-па «О порядке предоставления мест под размещение нестационарных торговых объектов на территории Няндомского муниципального округа Архангельской области»</w:t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48"/>
        <w:gridCol w:w="709"/>
        <w:gridCol w:w="1418"/>
        <w:gridCol w:w="1275"/>
        <w:gridCol w:w="1276"/>
        <w:gridCol w:w="1276"/>
        <w:gridCol w:w="180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НТО* 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ТО</w:t>
            </w:r>
          </w:p>
          <w:p>
            <w:pPr>
              <w:pStyle w:val="Normal"/>
              <w:tabs>
                <w:tab w:val="clear" w:pos="709"/>
                <w:tab w:val="left" w:pos="1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(назначение) Н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0" w:leader="none"/>
              </w:tabs>
              <w:rPr/>
            </w:pPr>
            <w:r>
              <w:rPr>
                <w:sz w:val="18"/>
                <w:szCs w:val="18"/>
              </w:rPr>
              <w:t>Площадь размещения НТО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(круглогодично, сез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веденных мест под Н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для субъектов малого и среднего предпринимательства</w:t>
            </w:r>
          </w:p>
        </w:tc>
      </w:tr>
      <w:tr>
        <w:trPr>
          <w:trHeight w:val="27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Архангельская область, г.Няндома, в 17 метрах на север от д.25-в по ул.Леван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торговля выпечными изделиями, быстр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  <w:t>*НТО – нестационарный торговый объект.</w:t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6:00Z</dcterms:created>
  <dc:creator>ubova</dc:creator>
  <dc:description/>
  <cp:keywords/>
  <dc:language>en-US</dc:language>
  <cp:lastModifiedBy>Eko_17_2</cp:lastModifiedBy>
  <cp:lastPrinted>2025-05-15T12:33:00Z</cp:lastPrinted>
  <dcterms:modified xsi:type="dcterms:W3CDTF">2025-05-15T09:33:00Z</dcterms:modified>
  <cp:revision>4</cp:revision>
  <dc:subject/>
  <dc:title> </dc:title>
</cp:coreProperties>
</file>