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»  марта  2024 г. №      -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закреплении муниципальных образовательных организац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ующих основную образовательную программу дошкольного образования, за конкретными территориями Няндомского муниципального округа Архангельской области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В соответствии с Конституцией Российской Федерации, 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, Федеральным законом </w:t>
        <w:br/>
        <w:t>от 29 декабря 2012 года № 273-ФЗ «Об образовании в Российской Федерации», приказом Минпросвещения России от 15 мая 2020 года № 236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7"/>
          <w:szCs w:val="27"/>
        </w:rPr>
        <w:t xml:space="preserve">«Об утверждении Порядка приема на обучение по образовательным программам дошкольного образования» , руководствуясь статьями 6, 40 Устава Няндомского муниципального округа, администрация Няндомского муниципального округа Архангельской области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1. Закрепить муниципальные образовательные организации, реализующие основную образовательную программу дошкольного образования, за конкретными территориями Няндомского муниципального округа Архангель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2. Признать утратившим силу пункт 1 постановления администрации муниципального образования «Няндомский муниципальный район» от 14 марта 2023 года № 139-па «О закреплении муниципальных образовательных организаций, реализующих основную образовательную программу дошкольного образования, за конкретными территориями Няндомского муниципального района Архангельской области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 Настоящее 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Няндомского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 Коно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3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» марта 2024 г.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, реализующих основную образовательную программу дошкольного образования, закрепленных за конкрет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ями Няндом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left="567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Центр развития ребёнка - Детский сад № 8 «Звёздочка» города Нян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1 «Василё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4 «Огонё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5 «Светлячо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7 «Солныш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Центр развития ребёнка - Детский сад № 9 «Родничок» города Няндо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2 Сказ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3 «Терем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6 «Семицвет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11 «Золотой клю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0 «Улыбка» города Няндо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ндома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школа № 2 города Няндом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» Шестиозерской основной школ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естиозе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рзд.Заручен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Лещево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ая группа при обособленном структурном подразделении «Бурачихинская основна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ст.  Бурач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ст.  Поло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ст.  Зеле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пос Солю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пос. Великая речка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школа № 3 города Няндом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ное подразделение «Андреевская начальная школа - детский сад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Андреевская муниципальное образование «Няндом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реж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Дом отдыха Оз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зьмин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Сафонова Г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идорова Г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Шултус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ошинская средняя школ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лексе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нташ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ая Орь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Большое Матьзер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. Большой Дв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Бо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ряшних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Будр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силье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Вахраме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рхов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Гаврило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Гаврил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Горка Грех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ка Дупл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. Грудих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Данил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Дровне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Заболотье –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Заболотье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Занавол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. Зелене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Ива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вашко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Ик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Ильинский Ос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за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ипр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Клим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лим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нин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Корехи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Кот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ривц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Кс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вшиних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Кулем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рь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Лобановская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обановская –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. Логи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упачих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Макаров Дв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акаро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Малая Орь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ое Матьзе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нушкин Ост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Март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ртын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Милех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ир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Монастырский Ос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осто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Наво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есте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кон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/пос. Новая Ик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Орех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рт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тар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иг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го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Поздеих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Пол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п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Про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устаре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Рябово-Матьзе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Сел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Суе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ухач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илипп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Холоп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Шернин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Ш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Юд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озёрный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ая группа при обособленном структурном подразделении «Воезерская основна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Абатуро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. Большой Дв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рхот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Вол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Гриди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Гришин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. Зад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рни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ьшин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Низ (Воезер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з (Канакш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Ост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Охт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рхи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Пого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длес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Руч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арас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офа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Хомкино</w:t>
            </w:r>
          </w:p>
        </w:tc>
      </w:tr>
      <w:tr>
        <w:trPr>
          <w:trHeight w:val="999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28"/>
                <w:szCs w:val="28"/>
              </w:rPr>
              <w:t>Шалакушская средняя школа»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Шалакушский детский сад»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Ступинский детский сад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ндреевская муниципального образования «Шалакушско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Григорь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Гриши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емьян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Ереме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вш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линин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Кондрат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Кырч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ст. Лель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.-д. ст. Леп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пос. Лепша-Н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у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рзд. Междудвор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аум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с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вл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ав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Сиби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тупин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Шалаку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ст. Шож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пос.   Тар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орн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. Турлае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Федосее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Федот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едь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Холмоле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рзд. Шипах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Яковлевская муниципального образования «Шалакушское»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421" w:top="4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2:00Z</dcterms:created>
  <dc:creator>Admin</dc:creator>
  <dc:description/>
  <cp:keywords/>
  <dc:language>en-US</dc:language>
  <cp:lastModifiedBy>OKRMS-Delprois</cp:lastModifiedBy>
  <cp:lastPrinted>2023-03-15T09:51:00Z</cp:lastPrinted>
  <dcterms:modified xsi:type="dcterms:W3CDTF">2024-03-06T13:22:00Z</dcterms:modified>
  <cp:revision>2</cp:revision>
  <dc:subject/>
  <dc:title> </dc:title>
</cp:coreProperties>
</file>