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65150" cy="679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ЯНДО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   » __________ 2025 г. №        - п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яндом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муниципальных образовательных организаций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сновную образовательную программу дошкольного образования, за конкретными территориями Няндомского муниципального округа Архангельской области</w:t>
      </w:r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Российской Федерации от 29 декабря 2012 года № 273-ФЗ </w:t>
        <w:br/>
        <w:t xml:space="preserve">«Об образовании в Российской Федерации», Законом Российской Федерации </w:t>
        <w:br/>
        <w:t xml:space="preserve">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, приказом Минпросвещения России от 15 мая </w:t>
        <w:br/>
        <w:t>2020 года № 236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приема на обучение по образовательным программам дошкольного образования», статьями 6 и 40 Устава Няндомского муниципального округа, администрация </w:t>
      </w:r>
      <w:r>
        <w:rPr>
          <w:color w:val="000000"/>
          <w:sz w:val="28"/>
          <w:szCs w:val="28"/>
        </w:rPr>
        <w:t>Няндомского муниципального округа Архангель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 Закрепить муниципальные образовательные организации, реализующие основную образовательную программу дошкольного образования, за конкретными территориями Няндомского муниципального округа Архангельской област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ункт 1 постановления администрации Няндомского муниципального района Архангельской области от 14 марта 2023 года № 139-па «О закреплении муниципальных образовательных организаций, реализующих основную образовательную программу дошкольного образования, за конкретными территориями Няндомского муниципального округа Архангельской области»;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остановление администрации Няндомского муниципального округа Архангельской области от 10 июня 2024 года № 127-па «О внесении изменения в Перечень образовательных организаций, реализующих основную образовательную программу дошкольного образования, закрепленных за конкретными территориями Няндомского муниципального округа Архангельской области»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 Настоящее постановление разместить на официальном сайте администрации Няндомского муниципального округа Архангельской области и   опубликовать в периодическом печатном издании «Вестник Няндомского района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Няндомск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ононо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3" w:type="dxa"/>
        <w:jc w:val="left"/>
        <w:tblInd w:w="4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» ________ 2025 г.№         - 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, реализующих основную образовательную программу дошкольного образования, закрепленных за конкрет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ями Няндом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left="567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Центр развития ребёнка - Детский сад № 8 «Звёздочка» города Няндо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обленное структурное подразделение «Детский сад № 1 «Василё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обленное структурное подразделение «Детский сад № 4 «Огонё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обленное структурное подразделение «Детский сад № 5 «Светлячо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обленное структурное подразделение «Детский сад № 7 «Солнышк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Центр развития ребёнка - Детский сад № 9 «Родничок» города Няндо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обленное структурное подразделение «Детский сад № 2 Сказ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обленное структурное подразделение «Детский сад № 3 «Теремо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обленное структурное подразделение «Детский сад № 6 «Семицвет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обленное структурное подразделение «Детский сад № 11 «Золотой ключ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0 «Улыбка» города Няндо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яндома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школа № 2 города Няндом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обленное структурное подразделение «Детский сад» Шестиозерской основной школ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стиозер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езнодорожный разъезд Заручен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щево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ая группа при обособленном структурном подразделении «Бурачихинская основная школ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езнодорожная станция Бурачих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езнодорожная станция Поло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станция Зеле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сной поселок Солю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елок Великая речка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школа № 3 города Няндом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ное подразделение «Андреевская начальная школа - детский сад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Андре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ережн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Дом отдыха Оз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зьм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афонова Г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идорова Г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Шултус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Мошинская средняя школ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обленное структурное подразделение «Детский сад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Алексе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Анташи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льшая Орь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льшое Матьзе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Большой Дв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ор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ряшни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Будр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асиль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ахрамеи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е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ерхов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Гаврил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аврил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р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рка Грехн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рка Дуп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Грудих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Данил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Дровне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Заболотье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Заболотье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Занавол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Зелене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Иван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Иваш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Ик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Ильинский Ос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аза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ипр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лим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лиму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н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рех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т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рив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ст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вшини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леми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р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Лобановская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Лобановская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Логин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Лупачи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каров Дв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Макар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лая Орь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лое Матьзе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нушкин Ос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рт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рты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илехин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онастырский Ос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ост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аво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естер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икон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сной поселок Новая Ик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Орех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Орт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етари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иг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го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здеи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л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п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ро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устар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Рябово-Матьзе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Сел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уе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Тухачи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Филипп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Холопь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. Шерн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Шол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Юд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озёрный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ая группа при обособленном структурном подразделении «Воезерская основная школ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Абатуро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Большой Дв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ерхо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ол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о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рид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риш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Задня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урни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льш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из (Воезер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из (Канакш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Ост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Охт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П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арх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го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длес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Руч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Тарас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Фофа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Хомкино</w:t>
            </w:r>
          </w:p>
        </w:tc>
      </w:tr>
      <w:tr>
        <w:trPr>
          <w:trHeight w:val="999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кушская средняя школа»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обленное структурное подразделение «Шалакушский детский сад»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обленное структурное подразделение «Ступинский детский сад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Андрее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Григорь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Гриши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Демья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Ереме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Ивш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алин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ондрат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ырч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станция Лель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Лу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раз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двор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аум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Ос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авл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ав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Сиби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туп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Шалакуш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езнодорожная станция Шож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сной поселок Тар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Тор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Турлае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Федосе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Федот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Федь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Холмоле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разъе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х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Яковлев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елезнодорожная станция Леп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елок Лепша-Новый</w:t>
            </w:r>
          </w:p>
        </w:tc>
      </w:tr>
    </w:tbl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421" w:top="4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2:00Z</dcterms:created>
  <dc:creator>Admin</dc:creator>
  <dc:description/>
  <dc:language>en-US</dc:language>
  <cp:lastModifiedBy>Екатерина</cp:lastModifiedBy>
  <cp:lastPrinted>2023-03-15T09:51:00Z</cp:lastPrinted>
  <dcterms:modified xsi:type="dcterms:W3CDTF">2025-03-18T09:32:00Z</dcterms:modified>
  <cp:revision>2</cp:revision>
  <dc:subject/>
  <dc:title/>
</cp:coreProperties>
</file>