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оммунальной инфраструктуры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 Федерального закона от 6 октября 2003 года № 131-ФЗ «Об общих принципах организации местного самоуправления в Российской Федерации»,  в соответствии с пунктом 45.1 Порядка разработки, реализации и оценки эффективности муниципальных программ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от 9 января 2023 года № 1-па, статьями 6, 40 Устава Няндомского муниципального округа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изменения, которые внос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программу «Развитие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», утвержденную постановлением администрации Няндомского муниципального округа от 19 января 2023 года № 40-па.</w:t>
      </w:r>
    </w:p>
    <w:p>
      <w:pPr>
        <w:pStyle w:val="Heading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 Настояще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 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публикования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42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uto" w:line="240"/>
        <w:ind w:left="3969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</w:t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» января 2024 г. №  -па</w:t>
      </w:r>
    </w:p>
    <w:p>
      <w:pPr>
        <w:pStyle w:val="Normal"/>
        <w:spacing w:lineRule="auto" w:line="240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ую программу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«Развитие коммунальной инфраструктуры Няндомского муниципального окр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длить период реализации муниципальной программы «Развитие коммунальной инфраструктуры Няндомского муниципального округа» до 2026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троки «Период реализации программы», «Объёмы и источники финансирования» чита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>
          <w:trHeight w:val="83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01.2023 года по 31.12. 2026 года</w:t>
            </w:r>
          </w:p>
        </w:tc>
      </w:tr>
      <w:tr>
        <w:trPr>
          <w:trHeight w:val="83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средств, предусмотренных на реализацию муниципальной программ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6910,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591,7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;</w:t>
              <w:br/>
              <w:t xml:space="preserve">средства бюджета округ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503,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06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2.2. Таблицу «Целевые показатели муниципальной программы» изложить в новой редакции согласно приложению 1 к настоящим изменения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Раздел 2. «Ресурсное обеспечение муниципальной программы «Развитие коммунальной инфраструктуры Няндомского муниципального округа» изложить в новой редакции согласно приложению 2 к настоящим изменения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Раздел 3. «Мероприятий муниципальной программы» изложить в новой редакции согласно приложению 3 к настоящим изменениям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утвержденным изменения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« _ » января 2024 г. №  -п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4207"/>
        <w:gridCol w:w="1322"/>
        <w:gridCol w:w="1079"/>
        <w:gridCol w:w="713"/>
        <w:gridCol w:w="724"/>
        <w:gridCol w:w="1020"/>
        <w:gridCol w:w="1021"/>
      </w:tblGrid>
      <w:tr>
        <w:trPr>
          <w:trHeight w:val="240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4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2022 го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к системам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 населения Няндомского муниципального округа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</w:tr>
      <w:tr>
        <w:trPr>
          <w:trHeight w:val="2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освоения финансовых средств, предусмотренных на программу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питьевой водой, соответствующей санитарно-гигиеническим норма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утвержденным изменения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« _» января 2024 г. №  -п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аздел 2. РЕСУРСН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«Развитие коммунальной инфраструктуры Няндомского муниципального округ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33"/>
        <w:gridCol w:w="1762"/>
        <w:gridCol w:w="1116"/>
        <w:gridCol w:w="996"/>
        <w:gridCol w:w="1116"/>
        <w:gridCol w:w="756"/>
        <w:gridCol w:w="756"/>
      </w:tblGrid>
      <w:tr>
        <w:trPr>
          <w:trHeight w:val="56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сточник финансового обеспечени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ъём финансового обеспечения по годам реализации тыс. рублей</w:t>
            </w:r>
          </w:p>
        </w:tc>
      </w:tr>
      <w:tr>
        <w:trPr>
          <w:trHeight w:val="21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26 </w:t>
            </w:r>
          </w:p>
        </w:tc>
      </w:tr>
      <w:tr>
        <w:trPr>
          <w:trHeight w:val="21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униципальная 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тие коммунальной инфраструктуры Няндомского муниципального окру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сего, в т.ч.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94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81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429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5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1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2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юджет окру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6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5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небюджетные сред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sectPr>
          <w:headerReference w:type="default" r:id="rId5"/>
          <w:type w:val="nextPage"/>
          <w:pgSz w:w="11906" w:h="16838"/>
          <w:pgMar w:left="993" w:right="851" w:gutter="0" w:header="567" w:top="623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утвержденным изменения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« _» января 2024 г. №  -п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Мероприят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оммунальной инфраструктуры Няндомского муниципального окр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92"/>
        <w:gridCol w:w="3229"/>
        <w:gridCol w:w="2356"/>
        <w:gridCol w:w="1079"/>
        <w:gridCol w:w="964"/>
        <w:gridCol w:w="1194"/>
        <w:gridCol w:w="983"/>
        <w:gridCol w:w="975"/>
      </w:tblGrid>
      <w:tr>
        <w:trPr>
          <w:tblHeader w:val="true"/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сточники финансирова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ценка расходов, тыс. руб</w:t>
            </w:r>
          </w:p>
        </w:tc>
      </w:tr>
      <w:tr>
        <w:trPr>
          <w:tblHeader w:val="true"/>
          <w:trHeight w:val="39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26</w:t>
            </w:r>
          </w:p>
        </w:tc>
      </w:tr>
      <w:tr>
        <w:trPr>
          <w:tblHeader w:val="true"/>
          <w:trHeight w:val="4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</w:tr>
      <w:tr>
        <w:trPr>
          <w:trHeight w:val="881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ль: создание безопасных и комфортных условий проживания граждан в жилищном фонде, предоставление услуг теплоснабжения, водоснабжения, отвечающих требованиям, определенным в соответствии с законодательством РФ, системное решение проблем обеспечения устойчивого функционирования и развитие коммунального комплекса </w:t>
            </w:r>
          </w:p>
        </w:tc>
      </w:tr>
      <w:tr>
        <w:trPr>
          <w:trHeight w:val="49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ча 1: строительство, модернизация, реконструкция и ремонт систем коммунальной инфраструктуры </w:t>
            </w:r>
          </w:p>
        </w:tc>
      </w:tr>
      <w:tr>
        <w:trPr>
          <w:trHeight w:val="4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беспечение водоснабжения населённых пунктов. Строительство (бурение) скважин на воду.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конструкция, модернизация, капитальный ремонт ситем теплоснабжения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8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68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.1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итальный ремонт тепловой сети в поселке Шалакуш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531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424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7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79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1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4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еконструкция, модернизация, капитальный ремонт систем водоснабжения и водоотведения.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4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4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4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4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еспечение надёжности электроснабжения (приобретение РИСЭЭ)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5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5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3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03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01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конструкция и модернизация комплекса очистных сооружений канализации города Няндом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4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5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5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56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14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ча 2: привлечение инвестиций из различных источников финансирования для развития систем коммунальной инфраструк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туализация схемы водоснабжения и водоотведения Округ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туализация схемы теплоснабжения Округ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туализация ПКР Округ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ча 3: приведение качества воды в системах питьевого водоснабжения в соответствие с требованиями СанП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зработка проекта зон санитарной охраны подземных источников водоснабжения и водопроводов питьевого назначения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9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8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9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8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одернизация системы водоснабжения г. Няндома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49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13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6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6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3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7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роительство, реконструкция, техническое перевооружение системы водоснабжения в д. Макаровская, д. Петариха, д. Корехино, д. Логиновская, д. Поповская, д. Бор Архангельская область, Няндомский район, сельское поселение «Мошинское»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СА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9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9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340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81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7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6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СЕГО по муниципальной программ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69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798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8429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8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81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159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912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6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юджет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50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85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14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6"/>
      <w:type w:val="nextPage"/>
      <w:pgSz w:orient="landscape" w:w="16838" w:h="11906"/>
      <w:pgMar w:left="1021" w:right="567" w:gutter="0" w:header="567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42" w:leader="none"/>
      </w:tabs>
      <w:rPr/>
    </w:pPr>
    <w:r>
      <w:rPr/>
      <w:tab/>
    </w:r>
  </w:p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5939790" cy="2845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84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» января 2024 г. №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24.0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» января 2024 г. №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7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18560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6:00Z</dcterms:created>
  <dc:creator>Карельская</dc:creator>
  <dc:description/>
  <cp:keywords/>
  <dc:language>en-US</dc:language>
  <cp:lastModifiedBy>Purlushpin</cp:lastModifiedBy>
  <cp:lastPrinted>2024-01-25T16:20:00Z</cp:lastPrinted>
  <dcterms:modified xsi:type="dcterms:W3CDTF">2024-01-25T13:28:00Z</dcterms:modified>
  <cp:revision>51</cp:revision>
  <dc:subject/>
  <dc:title/>
</cp:coreProperties>
</file>