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муниципальную программу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Развитие коммунальной инфраструктуры 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яндомского муниципального округа»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16 Федерального закона от 6 октября 2003 года № 131-ФЗ «Об общих принципах организации местного самоуправления в Российской Федерации»,  в соответствии с пунктом 45.1 Порядка разработки, реализации и оценки эффективности муниципальных программ Няндомского муниципального округа Архангельской области, утвержденного постановлением администрации Няндомского муниципального округа Архангельской области от 9 января 2023 года № 1-па, статьями 6, 40 Устава Няндомского муниципального округа, администрация Няндомского муниципального округа Архангель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прилагаемые изменения, которые вносятся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ую программу «Развитие коммунальной инфраструктуры </w:t>
      </w:r>
      <w:r>
        <w:rPr>
          <w:rFonts w:cs="Times New Roman" w:ascii="Times New Roman" w:hAnsi="Times New Roman"/>
          <w:sz w:val="28"/>
          <w:szCs w:val="28"/>
        </w:rPr>
        <w:t>Няндомского муниципального округа», утвержденную постановлением администрации муниципального образования «Няндомский муниципальный округа» от 19 января 2023 года № 40-па.</w:t>
      </w:r>
    </w:p>
    <w:p>
      <w:pPr>
        <w:pStyle w:val="Heading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  <w:t>2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 Настоящее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становление разместить на официальном сайте администрации Няндомского муниципального округа Архангельской области и опубликовать в периодическом печатном издании «Вестник Няндомского района».</w:t>
      </w:r>
    </w:p>
    <w:p>
      <w:pPr>
        <w:pStyle w:val="Heading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3. Настоящее постановление вступает в силу со дня его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официального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опубликования.</w:t>
      </w:r>
    </w:p>
    <w:p>
      <w:pPr>
        <w:pStyle w:val="Normal"/>
        <w:tabs>
          <w:tab w:val="clear" w:pos="709"/>
          <w:tab w:val="left" w:pos="1701" w:leader="none"/>
        </w:tabs>
        <w:spacing w:before="0" w:after="0"/>
        <w:ind w:left="709" w:hanging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701" w:leader="none"/>
        </w:tabs>
        <w:spacing w:before="0" w:after="0"/>
        <w:ind w:left="709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701" w:leader="none"/>
        </w:tabs>
        <w:spacing w:before="0" w:after="0"/>
        <w:ind w:left="709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Western1"/>
              <w:widowControl w:val="false"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 xml:space="preserve">Глава Няндомского </w:t>
            </w:r>
          </w:p>
          <w:p>
            <w:pPr>
              <w:pStyle w:val="Western1"/>
              <w:widowControl w:val="false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муниципального округа</w:t>
            </w:r>
          </w:p>
        </w:tc>
        <w:tc>
          <w:tcPr>
            <w:tcW w:w="3933" w:type="dxa"/>
            <w:tcBorders/>
          </w:tcPr>
          <w:p>
            <w:pPr>
              <w:pStyle w:val="Western1"/>
              <w:widowControl w:val="false"/>
              <w:snapToGrid w:val="false"/>
              <w:spacing w:before="0" w:after="0"/>
              <w:ind w:firstLine="709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Western1"/>
              <w:widowControl w:val="false"/>
              <w:spacing w:before="0" w:after="0"/>
              <w:ind w:firstLine="709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А.В. Кононов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142" w:top="28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496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Ы</w:t>
      </w:r>
    </w:p>
    <w:p>
      <w:pPr>
        <w:pStyle w:val="Normal"/>
        <w:spacing w:lineRule="auto" w:line="240"/>
        <w:ind w:left="3969"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spacing w:lineRule="auto" w:line="240"/>
        <w:ind w:left="3969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яндомского муниципального округа</w:t>
      </w:r>
    </w:p>
    <w:p>
      <w:pPr>
        <w:pStyle w:val="Normal"/>
        <w:spacing w:lineRule="auto" w:line="240"/>
        <w:ind w:left="3969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ангельской области</w:t>
      </w:r>
    </w:p>
    <w:p>
      <w:pPr>
        <w:pStyle w:val="Normal"/>
        <w:spacing w:lineRule="auto" w:line="240"/>
        <w:ind w:left="3969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 _________ 2023 г. №     -па</w:t>
      </w:r>
    </w:p>
    <w:p>
      <w:pPr>
        <w:pStyle w:val="Normal"/>
        <w:spacing w:lineRule="auto" w:line="240"/>
        <w:ind w:left="396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60"/>
          <w:sz w:val="28"/>
          <w:szCs w:val="28"/>
        </w:rPr>
        <w:t>ИЗМЕНЕН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Я,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оторые вносятся 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униципальную программу 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  <w:lang w:eastAsia="en-US"/>
        </w:rPr>
        <w:t>«Развитие коммунальной инфраструктуры Няндомского муниципального округ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аспорте муниципальной программы «Объём и источники финансирования» читать в следующей редакции: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rPr/>
      </w:pPr>
      <w:r>
        <w:rPr/>
        <w:t>«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6827"/>
      </w:tblGrid>
      <w:tr>
        <w:trPr>
          <w:trHeight w:val="839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ы и источники финансирования программы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бщий объем средств, предусмотренных на реализацию муниципальной программы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34,7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тыс. рублей, в том числе: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9126,1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ыс. рублей;</w:t>
              <w:br/>
              <w:t xml:space="preserve">средства бюджета округа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0908,6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ыс. рублей.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1134" w:leader="none"/>
        </w:tabs>
        <w:ind w:left="1069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 </w:t>
      </w:r>
      <w:r>
        <w:rPr>
          <w:rFonts w:cs="Times New Roman" w:ascii="Times New Roman" w:hAnsi="Times New Roman"/>
          <w:sz w:val="28"/>
          <w:szCs w:val="28"/>
        </w:rPr>
        <w:t>Раздел 2. «Ресурсное обеспечение муниципальной программы «Развитие коммунальной инфраструктуры Няндомского муниципального округа» изложить в новой редакции согласно приложению 1 к настоящим изменениям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 Раздел 3. «Мероприятий муниципальной программы» изложить в новой редакции согласно приложению 2 к настоящим изменениям.</w:t>
      </w:r>
      <w:r>
        <w:br w:type="page"/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ПРИЛОЖЕНИЕ 1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к утвержденным изменениям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от «___» _________ 2023 г. №     -па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>Раздел 2. РЕСУРСНОЕ ОБЕСПЕЧЕНИЕ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>муниципальной программы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>«Развитие коммунальной инфраструктуры Няндомского муниципального округа»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tbl>
      <w:tblPr>
        <w:tblW w:w="10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933"/>
        <w:gridCol w:w="1762"/>
        <w:gridCol w:w="1116"/>
        <w:gridCol w:w="996"/>
        <w:gridCol w:w="876"/>
        <w:gridCol w:w="996"/>
        <w:gridCol w:w="876"/>
      </w:tblGrid>
      <w:tr>
        <w:trPr>
          <w:trHeight w:val="562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Статус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Наименование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Источник финансового обеспечения</w:t>
            </w:r>
          </w:p>
        </w:tc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Объём финансового обеспечения по годам реализации тыс. рубле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ито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0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0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0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2026 </w:t>
            </w:r>
          </w:p>
        </w:tc>
      </w:tr>
      <w:tr>
        <w:trPr>
          <w:trHeight w:val="21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8</w:t>
            </w:r>
          </w:p>
        </w:tc>
      </w:tr>
      <w:tr>
        <w:trPr>
          <w:trHeight w:val="391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Муниципальная программа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Развитие коммунальной инфраструктуры Няндомского муниципального округ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Всего, в т.ч.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34,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981,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3,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5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50,0</w:t>
            </w:r>
          </w:p>
        </w:tc>
      </w:tr>
      <w:tr>
        <w:trPr>
          <w:trHeight w:val="456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u w:val="single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федеральный бюджет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u w:val="single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областной бюджет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126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126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u w:val="single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бюджет округа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8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55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3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5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50,0</w:t>
            </w:r>
          </w:p>
        </w:tc>
      </w:tr>
      <w:tr>
        <w:trPr>
          <w:trHeight w:val="456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u w:val="single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внебюджетные средства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8"/>
          <w:u w:val="single"/>
        </w:rPr>
      </w:pPr>
      <w:r>
        <w:rPr>
          <w:rFonts w:eastAsia="Times New Roman" w:cs="Times New Roman" w:ascii="Times New Roman" w:hAnsi="Times New Roman"/>
          <w:sz w:val="24"/>
          <w:szCs w:val="28"/>
          <w:u w:val="single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8"/>
          <w:u w:val="single"/>
        </w:rPr>
      </w:pPr>
      <w:r>
        <w:rPr>
          <w:rFonts w:eastAsia="Times New Roman" w:cs="Times New Roman" w:ascii="Times New Roman" w:hAnsi="Times New Roman"/>
          <w:sz w:val="24"/>
          <w:szCs w:val="28"/>
          <w:u w:val="single"/>
        </w:rPr>
      </w:r>
    </w:p>
    <w:p>
      <w:pPr>
        <w:sectPr>
          <w:headerReference w:type="default" r:id="rId5"/>
          <w:type w:val="nextPage"/>
          <w:pgSz w:w="11906" w:h="16838"/>
          <w:pgMar w:left="993" w:right="851" w:gutter="0" w:header="567" w:top="623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ПРИЛОЖЕНИЕ 2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к утвержденным изменениям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от «___» _________ 2023 г. №     -па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3. Мероприятия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Развитие коммунальной инфраструктуры Няндомского муниципального округ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4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968"/>
        <w:gridCol w:w="3290"/>
        <w:gridCol w:w="2376"/>
        <w:gridCol w:w="1079"/>
        <w:gridCol w:w="964"/>
        <w:gridCol w:w="1017"/>
        <w:gridCol w:w="993"/>
        <w:gridCol w:w="985"/>
      </w:tblGrid>
      <w:tr>
        <w:trPr>
          <w:tblHeader w:val="true"/>
          <w:trHeight w:val="499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/п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аименование мероприятия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тветственный исполнитель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сточники финансирования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сего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ценка расходов, тыс. руб</w:t>
            </w:r>
          </w:p>
        </w:tc>
      </w:tr>
      <w:tr>
        <w:trPr>
          <w:tblHeader w:val="true"/>
          <w:trHeight w:val="39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02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02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026</w:t>
            </w:r>
          </w:p>
        </w:tc>
      </w:tr>
      <w:tr>
        <w:trPr>
          <w:tblHeader w:val="true"/>
          <w:trHeight w:val="41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9</w:t>
            </w:r>
          </w:p>
        </w:tc>
      </w:tr>
      <w:tr>
        <w:trPr>
          <w:trHeight w:val="881" w:hRule="atLeast"/>
        </w:trPr>
        <w:tc>
          <w:tcPr>
            <w:tcW w:w="15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Цель: создание безопасных и комфортных условий проживания граждан в жилищном фонде, предоставление услуг теплоснабжения, водоснабжения, отвечающих требованиям, определенным в соответствии с законодательством РФ, системное решение проблем обеспечения устойчивого функционирования и развитие коммунального комплекса </w:t>
            </w:r>
          </w:p>
        </w:tc>
      </w:tr>
      <w:tr>
        <w:trPr>
          <w:trHeight w:val="499" w:hRule="atLeast"/>
        </w:trPr>
        <w:tc>
          <w:tcPr>
            <w:tcW w:w="15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Задача 1: строительство, модернизация, реконструкция и ремонт систем коммунальной инфраструктуры </w:t>
            </w:r>
          </w:p>
        </w:tc>
      </w:tr>
      <w:tr>
        <w:trPr>
          <w:trHeight w:val="44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1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Обеспечение водоснабжения населённых пунктов. Строительство (бурение) скважин на воду. 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Управление СА и ЖКХ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того, в т.ч.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5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75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750,0</w:t>
            </w:r>
          </w:p>
        </w:tc>
      </w:tr>
      <w:tr>
        <w:trPr>
          <w:trHeight w:val="40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Федеральны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бластно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Бюджет округ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5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75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750,0</w:t>
            </w:r>
          </w:p>
        </w:tc>
      </w:tr>
      <w:tr>
        <w:trPr>
          <w:trHeight w:val="422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небюджетное финансирова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2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еконструкция, модернизация, капитальный ремонт ситем теплоснабжения.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Управление СА и ЖКХ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того, в т.ч.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687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687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5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500,0</w:t>
            </w:r>
          </w:p>
        </w:tc>
      </w:tr>
      <w:tr>
        <w:trPr>
          <w:trHeight w:val="41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Федеральны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бластно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Бюджет округ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687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687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5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500,0</w:t>
            </w:r>
          </w:p>
        </w:tc>
      </w:tr>
      <w:tr>
        <w:trPr>
          <w:trHeight w:val="58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небюджетное финансирова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2.1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апитальный ремонт тепловой сети в поселке Шалакуша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Управление СА и ЖКХ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того, в т.ч.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5313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424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06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Федеральны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бластно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2799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2799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</w:tr>
      <w:tr>
        <w:trPr>
          <w:trHeight w:val="422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Бюджет округ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514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446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06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небюджетное финансирова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3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Реконструкция, модернизация, капитальный ремонт систем водоснабжения и водоотведения. 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Управление СА и ЖКХ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того, в т.ч.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240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240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5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500,0</w:t>
            </w:r>
          </w:p>
        </w:tc>
      </w:tr>
      <w:tr>
        <w:trPr>
          <w:trHeight w:val="413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Федеральны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бластно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Бюджет округ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240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240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5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500,0</w:t>
            </w:r>
          </w:p>
        </w:tc>
      </w:tr>
      <w:tr>
        <w:trPr>
          <w:trHeight w:val="49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небюджетное финансирова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</w:tr>
      <w:tr>
        <w:trPr>
          <w:trHeight w:val="381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4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беспечение надёжности электроснабжения (приобретение РИСЭЭ)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Управление СА и ЖКХ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того, в т.ч.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1051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1051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</w:tr>
      <w:tr>
        <w:trPr>
          <w:trHeight w:val="543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Федеральны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</w:tr>
      <w:tr>
        <w:trPr>
          <w:trHeight w:val="56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бластно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039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039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</w:tr>
      <w:tr>
        <w:trPr>
          <w:trHeight w:val="41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Бюджет округ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012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012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небюджетное финансирова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5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еконструкция и модернизация комплекса очистных сооружений канализации города Няндома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Управление СА и ЖКХ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того, в т.ч.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122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90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0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000,0</w:t>
            </w:r>
          </w:p>
        </w:tc>
      </w:tr>
      <w:tr>
        <w:trPr>
          <w:trHeight w:val="49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Федеральны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бластно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853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853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Бюджет округ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366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146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0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000,0</w:t>
            </w:r>
          </w:p>
        </w:tc>
      </w:tr>
      <w:tr>
        <w:trPr>
          <w:trHeight w:val="64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небюджетное финансирова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10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Задача 2: привлечение инвестиций из различных источников финансирования для развития систем коммунальной инфраструктур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.1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ктуализация схемы водоснабжения и водоотведения Округа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Управление СА и ЖКХ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того, в т.ч.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Федеральны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бластно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Бюджет округ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небюджетное финансирова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.2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ктуализация схемы теплоснабжения Округа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Управление СА и ЖКХ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того, в т.ч.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4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4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Федеральны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бластно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Бюджет округ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4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4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небюджетное финансирова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.3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ктуализация ПКР Округа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Управление СА и ЖКХ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того, в т.ч.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Федеральны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бластно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Бюджет округ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небюджетное финансирова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10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Задача 3: приведение качества воды в системах питьевого водоснабжения в соответствие с требованиями СанПиН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.1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Разработка проекта зон санитарной охраны подземных источников водоснабжения и водопроводов питьевого назначения 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Управление СА и ЖКХ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того, в т.ч.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289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289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Федеральны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бластно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Бюджет округ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289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289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средств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.2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Модернизация системы водоснабжения г. Няндома 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Управление СА и ЖКХ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того, в т.ч.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297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132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0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000,0</w:t>
            </w:r>
          </w:p>
        </w:tc>
      </w:tr>
      <w:tr>
        <w:trPr>
          <w:trHeight w:val="49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Федеральны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бластно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760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760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Бюджет округ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53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72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0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000,0</w:t>
            </w:r>
          </w:p>
        </w:tc>
      </w:tr>
      <w:tr>
        <w:trPr>
          <w:trHeight w:val="49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небюджетное финансирова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.3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троительство, реконструкция, техническое перевооружение системы водоснабжения в д. Макаровская, д. Петариха, д. Корехино, д. Логиновская, д. Поповская, д. Бор Архангельская область, Няндомский район, сельское поселение «Мошинское»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Управление СА и ЖКХ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того, в т.ч.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894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94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0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Федеральны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бластно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73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73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Бюджет округ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220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20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0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небюджетное финансирова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7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СЕГО по муниципальной программ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того, в т.ч.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20034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97981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55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075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9750,0</w:t>
            </w:r>
          </w:p>
        </w:tc>
      </w:tr>
      <w:tr>
        <w:trPr>
          <w:trHeight w:val="49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7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Федеральны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7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бластно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9126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9126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7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Бюджет округ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0908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8855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55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075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9750,0</w:t>
            </w:r>
          </w:p>
        </w:tc>
      </w:tr>
      <w:tr>
        <w:trPr>
          <w:trHeight w:val="70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7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небюджетное финансирова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1021" w:right="567" w:gutter="0" w:header="567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8042" w:leader="none"/>
      </w:tabs>
      <w:rPr/>
    </w:pPr>
    <w:r>
      <w:rPr/>
      <w:tab/>
    </w:r>
  </w:p>
  <w:p>
    <w:pPr>
      <w:pStyle w:val="Normal"/>
      <w:spacing w:lineRule="auto" w:line="24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78105</wp:posOffset>
              </wp:positionV>
              <wp:extent cx="5939790" cy="28454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845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5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354"/>
                          </w:tblGrid>
                          <w:tr>
                            <w:trPr/>
                            <w:tc>
                              <w:tcPr>
                                <w:tcW w:w="935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36"/>
                                    <w:szCs w:val="3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65150" cy="679450"/>
                                      <wp:effectExtent l="0" t="0" r="0" b="0"/>
                                      <wp:docPr id="2" name="Рисунок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Рисунок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50" r="-60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65150" cy="6794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35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8"/>
                                    <w:szCs w:val="28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8"/>
                                    <w:szCs w:val="28"/>
                                  </w:rPr>
                                  <w:t>НЯНДОМСКОГО МУНИЦИПАЛЬНОГО ОКРУГА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8"/>
                                    <w:szCs w:val="28"/>
                                  </w:rPr>
                                  <w:t>АРХАНГЕЛЬСКОЙ ОБЛАСТИ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36"/>
                                    <w:szCs w:val="36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35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Georgia" w:hAnsi="Georgia" w:cs="Georgia"/>
                                    <w:b/>
                                    <w:b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Georgia" w:ascii="Georgia" w:hAnsi="Georgia"/>
                                    <w:b/>
                                    <w:sz w:val="36"/>
                                    <w:szCs w:val="36"/>
                                  </w:rPr>
                                  <w:t>П О С Т А Н О В Л Е Н И Е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35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35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8"/>
                                    <w:szCs w:val="28"/>
                                  </w:rPr>
                                  <w:t>от «     » ___________ 2023 г. №          -па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35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35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г. Няндома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24.05pt;mso-wrap-distance-left:0pt;mso-wrap-distance-right:9pt;mso-wrap-distance-top:0pt;mso-wrap-distance-bottom:0pt;margin-top:6.1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35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354"/>
                    </w:tblGrid>
                    <w:tr>
                      <w:trPr/>
                      <w:tc>
                        <w:tcPr>
                          <w:tcW w:w="9354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36"/>
                              <w:szCs w:val="3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65150" cy="679450"/>
                                <wp:effectExtent l="0" t="0" r="0" b="0"/>
                                <wp:docPr id="3" name="Рисунок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Рисунок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50" r="-60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5150" cy="679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354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t>АДМИНИСТРАЦИЯ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t>НЯНДОМСКОГО МУНИЦИПАЛЬНОГО ОКРУГА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t>АРХАНГЕЛЬСКОЙ ОБЛАСТИ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36"/>
                              <w:szCs w:val="36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354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Georgia" w:hAnsi="Georgia" w:cs="Georgia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36"/>
                              <w:szCs w:val="36"/>
                            </w:rPr>
                            <w:t>П О С Т А Н О В Л Е Н И Е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354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354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от «     » ___________ 2023 г. №          -па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354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354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г. Няндома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Times New Roman" w:hAnsi="Times New Roman" w:eastAsia="Calibri" w:cs="Times New Roman"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Times New Roman" w:hAnsi="Times New Roman" w:eastAsia="Calibri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Times New Roman" w:hAnsi="Times New Roman" w:eastAsia="Calibri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Times New Roman" w:hAnsi="Times New Roman" w:eastAsia="Calibri" w:cs="Times New Roman"/>
      <w:color w:val="000000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Western">
    <w:name w:val="western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ConsPlusCell">
    <w:name w:val="ConsPlusCell Знак"/>
    <w:qFormat/>
    <w:rPr>
      <w:rFonts w:ascii="Arial" w:hAnsi="Arial" w:eastAsia="Times New Roman" w:cs="Arial"/>
      <w:lang w:bidi="ar-SA"/>
    </w:rPr>
  </w:style>
  <w:style w:type="character" w:styleId="Style17">
    <w:name w:val="Основной текст Знак"/>
    <w:qFormat/>
    <w:rPr>
      <w:rFonts w:ascii="Times New Roman" w:hAnsi="Times New Roman" w:eastAsia="Calibri" w:cs="Times New Roman"/>
      <w:color w:val="000080"/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hd w:fill="FFFFFF" w:val="clear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8">
    <w:name w:val="Замещающий текст"/>
    <w:qFormat/>
    <w:rPr>
      <w:color w:val="808080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cs="Times New Roman"/>
      <w:color w:val="00008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stern1">
    <w:name w:val="wester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/>
      <w:jc w:val="left"/>
    </w:pPr>
    <w:rPr>
      <w:rFonts w:ascii="Arial" w:hAnsi="Arial" w:eastAsia="Calibri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1 Знак"/>
    <w:basedOn w:val="Normal"/>
    <w:qFormat/>
    <w:pPr>
      <w:spacing w:lineRule="auto" w:line="240" w:before="280" w:after="280"/>
      <w:jc w:val="left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120"/>
      <w:ind w:firstLine="78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/>
    </w:pPr>
    <w:rPr>
      <w:rFonts w:ascii="Arial" w:hAnsi="Arial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5185601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1:06:00Z</dcterms:created>
  <dc:creator>Карельская</dc:creator>
  <dc:description/>
  <cp:keywords/>
  <dc:language>en-US</dc:language>
  <cp:lastModifiedBy>OKRMS-Delprois</cp:lastModifiedBy>
  <cp:lastPrinted>2023-11-02T14:27:00Z</cp:lastPrinted>
  <dcterms:modified xsi:type="dcterms:W3CDTF">2023-11-02T11:27:00Z</dcterms:modified>
  <cp:revision>40</cp:revision>
  <dc:subject/>
  <dc:title/>
</cp:coreProperties>
</file>