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»                  2025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дополнения в постановление администрации  Няндомского муниципального округа Архангельской области                                                      от 9 октября 2024 года № 223-па 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8 декабря </w:t>
        <w:br/>
        <w:t xml:space="preserve">2009 года № 381-ФЗ «Об основах государственного регулирования торговой деятельности в Российской Федерации», статьей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орядком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, утвержденного постановлением министерства агропромышленного комплекса и торговли Архангельской области от 9 марта 2011 года                       № 1-п, Правилами включения нестационарных торговых объектов, расположенных на земельных участках, в зданиях, строениях   сооружениях, находящихся в государственной собственности, в схему размещения                                 нестационарных  торговых  объектов,  утвержденных  постановлением Правительства Российской Федерации от  9 сентября  2010 года  № 772, статьями 6, 40 и 43 Устава Няндомского муниципального округа Архангельской области, администрация Няндомского муниципального округа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Няндомского муниципального округа Архангельской области от 9 октября 2024  года                    № 223-па «О порядке предоставления мест под размещение нестационарных торговых объектов на территории Няндомского муниципального округа Архангельской области» следующее дополнение: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276"/>
        <w:gridCol w:w="1134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Местоположение НТО*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ТО</w:t>
            </w:r>
          </w:p>
          <w:p>
            <w:pPr>
              <w:pStyle w:val="Normal"/>
              <w:tabs>
                <w:tab w:val="clear" w:pos="709"/>
                <w:tab w:val="left" w:pos="161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 xml:space="preserve">Специализация </w:t>
            </w:r>
            <w:r>
              <w:rPr>
                <w:sz w:val="22"/>
                <w:szCs w:val="22"/>
              </w:rPr>
              <w:t>(назначение)</w:t>
            </w:r>
            <w:r>
              <w:rPr/>
              <w:t xml:space="preserve"> Н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" w:leader="none"/>
              </w:tabs>
              <w:rPr/>
            </w:pPr>
            <w:r>
              <w:rPr/>
              <w:t>Площадь размещения НТО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Срок размещения (круглогодично, сез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Количество отведенных мест под Н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Наличие мест для субъектов малого и среднего предпринимательств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Архангельская область, г.Няндома, в 17 метрах на север от д.25-в по ул.Лева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торговля выпечными изделиями, быстр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2. Настоящее  постановление 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яндомского  муниципального округа</w:t>
        <w:tab/>
        <w:t xml:space="preserve">                   А.Г. Ведерников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5:00Z</dcterms:created>
  <dc:creator>ubova</dc:creator>
  <dc:description/>
  <cp:keywords/>
  <dc:language>en-US</dc:language>
  <cp:lastModifiedBy>Eko_17_2</cp:lastModifiedBy>
  <cp:lastPrinted>2025-05-21T09:28:00Z</cp:lastPrinted>
  <dcterms:modified xsi:type="dcterms:W3CDTF">2025-05-21T06:28:00Z</dcterms:modified>
  <cp:revision>4</cp:revision>
  <dc:subject/>
  <dc:title> </dc:title>
</cp:coreProperties>
</file>