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3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, оказываемых муниципальным бюджетным дошкольным образовательным учреждением «Детский сад комбинированного вида №10 «Улыбка» города Няндом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273-ФЗ «Об образовании в Российской Федерации», 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руководствуясь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от 20 апреля 2023 года № 73, статьями 6, 40, 43 Устава Няндомского муниципального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 установления Комиссией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перечня и стоимости платных услуг муниципальному бюджетному дошкольному образовательному учреждению «Детский сад комбинированного вида №10 «Улыбка» города Няндома» руководствоваться тарифами, установленными постановлением от 29 января 2018 года №30 для муниципального бюджетного дошкольного образовательного учреждения «Центр развития ребенка – Детский сад №9 «Родничок» города Няндом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А.Г. Ведерников 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6:00Z</dcterms:created>
  <dc:creator>ubova</dc:creator>
  <dc:description/>
  <cp:keywords/>
  <dc:language>en-US</dc:language>
  <cp:lastModifiedBy>EKO_17_1</cp:lastModifiedBy>
  <cp:lastPrinted>2023-10-20T10:56:00Z</cp:lastPrinted>
  <dcterms:modified xsi:type="dcterms:W3CDTF">2023-10-20T07:57:00Z</dcterms:modified>
  <cp:revision>4</cp:revision>
  <dc:subject/>
  <dc:title> </dc:title>
</cp:coreProperties>
</file>