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4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, оказываемых муниципальным бюджетным образовательным учреждением «Средняя школа №3 города Няндома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 законом  от  29  декабря  2012 года   № 273-ФЗ «Об образовании в Российской Федерации», 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руководствуясь Порядком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Няндомского муниципального округа Архангельской области, утвержденного решением Собрания депутатов от 20 апреля 2023 года № 73, статьями 6, 40 Устава Няндомского муниципального округа, администрация Няндомского муниципального округа Архангельской област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и стоимость платных услуг, оказываемых муниципальным бюджетным образовательным учреждением «Средняя школа №3 города Няндо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Няндомского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  <w:tab/>
        <w:t xml:space="preserve">                                                     А.В.Кононов 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»             2024 г. № _  -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тоимость платных услуг, оказываемых муниципальным бюджетным образовательным учреждением «Средняя школа №3 города Няндома»</w:t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63"/>
        <w:gridCol w:w="2140"/>
        <w:gridCol w:w="32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серокопир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формата А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ортивного з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школьников «Науки Мальвин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едагога-психоло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едагога-логоп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2:00Z</dcterms:created>
  <dc:creator>ubova</dc:creator>
  <dc:description/>
  <cp:keywords/>
  <dc:language>en-US</dc:language>
  <cp:lastModifiedBy>OKRMS-Delprois</cp:lastModifiedBy>
  <cp:lastPrinted>2023-10-20T10:56:00Z</cp:lastPrinted>
  <dcterms:modified xsi:type="dcterms:W3CDTF">2024-10-04T13:42:00Z</dcterms:modified>
  <cp:revision>2</cp:revision>
  <dc:subject/>
  <dc:title> </dc:title>
</cp:coreProperties>
</file>