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б утверждении административного регламента предоставления муниципальной услуги «Предоставление жилых помещений по договорам социального найма гражданам, состоящим на учете в качестве нуждающихся в жилых помещениях, на территории Няндомского муниципального округа Архангельской области»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Жилищным кодексом РФ, статьей 13 Федерального закона РФ от 27 июля 2010 года № 210-ФЗ «Об организации предоставления государственных и муниципальных услуг, подпунктом 4 пункта 2 статьи 7 областного закона Архангельской области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руководствуясь статьями 6, 40, 43 Устава Няндомского муниципального округа Архангельской области, администрация Няндомского муниципального округа Архангельской области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75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административный регламент предоставления муниципальной услуги «Предоставление жилых помещений по договорам социального найма гражданам, состоящим на учете в качестве нуждающихся в жилых помещениях, на территории Няндомского муниципального округа Архангельской области».</w:t>
      </w:r>
    </w:p>
    <w:p>
      <w:pPr>
        <w:pStyle w:val="Normal"/>
        <w:widowControl w:val="false"/>
        <w:autoSpaceDE w:val="false"/>
        <w:spacing w:lineRule="auto" w:line="240" w:before="75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Няндом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widowControl w:val="false"/>
        <w:autoSpaceDE w:val="false"/>
        <w:spacing w:lineRule="auto" w:line="240" w:before="75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, что в случаях, предусмотренных соглашением о взаимодействии между администрацией Няндомского муниципального округа Архангельской области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Няндомского муниципального округа Архангельской области не осуществляются.</w:t>
      </w:r>
    </w:p>
    <w:p>
      <w:pPr>
        <w:pStyle w:val="Normal"/>
        <w:widowControl w:val="false"/>
        <w:autoSpaceDE w:val="false"/>
        <w:spacing w:lineRule="auto" w:line="240" w:before="75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Няндом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. </w:t>
      </w:r>
    </w:p>
    <w:p>
      <w:pPr>
        <w:pStyle w:val="Normal"/>
        <w:widowControl w:val="false"/>
        <w:autoSpaceDE w:val="false"/>
        <w:spacing w:lineRule="auto" w:line="240" w:before="75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изнать утратившим силу постановление администрации муниципального образования «Няндомский муниципальный район» от 18.11.2019 № 727 «Об утверждении административного регламента предоставления муниципальной услуги по предоставлению жилых помещений по договорам социального найма гражданам, состоящим на учете в качестве нуждающихся в жилых помещениях, на территории муниципальных образований «Няндомское», «Мошинское» и «Шалакушское» Архангельской области.</w:t>
      </w:r>
    </w:p>
    <w:p>
      <w:pPr>
        <w:pStyle w:val="Normal"/>
        <w:widowControl w:val="false"/>
        <w:autoSpaceDE w:val="false"/>
        <w:spacing w:lineRule="auto" w:line="240" w:before="75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постановления возложить на Управление строительства, архитектуры и жилищно-коммунального хозяйства администрации Няндомского муниципального округа Архангельской области.</w:t>
      </w:r>
    </w:p>
    <w:p>
      <w:pPr>
        <w:pStyle w:val="Normal"/>
        <w:widowControl w:val="false"/>
        <w:autoSpaceDE w:val="false"/>
        <w:spacing w:lineRule="auto" w:line="240" w:before="75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Normal"/>
        <w:widowControl w:val="false"/>
        <w:autoSpaceDE w:val="false"/>
        <w:spacing w:lineRule="auto" w:line="240" w:before="75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Настоящее постановление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Western1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.о. главы Няндомского </w:t>
            </w:r>
          </w:p>
          <w:p>
            <w:pPr>
              <w:pStyle w:val="Western1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округа</w:t>
              <w:tab/>
            </w:r>
          </w:p>
        </w:tc>
        <w:tc>
          <w:tcPr>
            <w:tcW w:w="3508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contextualSpacing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Г. Ведерни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320"/>
        <w:gridCol w:w="2623"/>
      </w:tblGrid>
      <w:tr>
        <w:trPr>
          <w:trHeight w:val="391" w:hRule="atLeast"/>
        </w:trPr>
        <w:tc>
          <w:tcPr>
            <w:tcW w:w="45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21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отдела жилищно-коммунального хозяйства Управления строительства, архитектуры и жилищно-коммунального хозяйства администрации Няндомского муниципального округ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нгельской области</w:t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Небученых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«    »                2024 г.  </w:t>
            </w:r>
          </w:p>
        </w:tc>
      </w:tr>
      <w:tr>
        <w:trPr>
          <w:trHeight w:val="391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9" w:hRule="atLeast"/>
        </w:trPr>
        <w:tc>
          <w:tcPr>
            <w:tcW w:w="45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45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о.начальника Управления строительства, архитектуры и жилищно-коммунального хозяйства администрации Няндомского муниципального округ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нгельской области</w:t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Пызина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«    »                 2024 г.  </w:t>
            </w:r>
          </w:p>
        </w:tc>
      </w:tr>
      <w:tr>
        <w:trPr>
          <w:trHeight w:val="1933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организационной, кадровой работы и муниципальной службы администрации Няндомского муниципального округа Архангельской области</w:t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/>
              <w:ind w:firstLine="70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Рогозина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    »                 2024 г.</w:t>
            </w:r>
          </w:p>
          <w:p>
            <w:pPr>
              <w:pStyle w:val="Normal"/>
              <w:spacing w:lineRule="auto" w:line="240"/>
              <w:ind w:firstLine="709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отдел Правового управления администрации Няндомского муниципального округа                                    Архангельской области</w:t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    »              2024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5939790" cy="32721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272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54"/>
                          </w:tblGrid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925" w:leader="none"/>
                                    <w:tab w:val="center" w:pos="4569" w:leader="none"/>
                                  </w:tabs>
                                  <w:spacing w:lineRule="auto" w:line="240"/>
                                  <w:jc w:val="lef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  <w:tab/>
                                  <w:tab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925" w:leader="none"/>
                                    <w:tab w:val="center" w:pos="4569" w:leader="none"/>
                                  </w:tabs>
                                  <w:spacing w:lineRule="auto" w:line="240"/>
                                  <w:jc w:val="lef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____» _______________ 2024 г. № ____ - 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7.6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54"/>
                    </w:tblGrid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  <w:tab w:val="center" w:pos="4569" w:leader="none"/>
                            </w:tabs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ab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  <w:tab w:val="center" w:pos="4569" w:leader="none"/>
                            </w:tabs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____» _______________ 2024 г. № ____ - 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1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1:00Z</dcterms:created>
  <dc:creator>Карельская</dc:creator>
  <dc:description/>
  <cp:keywords/>
  <dc:language>en-US</dc:language>
  <cp:lastModifiedBy>MKU_ETU_19092024</cp:lastModifiedBy>
  <cp:lastPrinted>2024-06-13T12:37:00Z</cp:lastPrinted>
  <dcterms:modified xsi:type="dcterms:W3CDTF">2024-11-19T08:31:00Z</dcterms:modified>
  <cp:revision>2</cp:revision>
  <dc:subject/>
  <dc:title/>
</cp:coreProperties>
</file>