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1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закреплении муниципальных общеобразовательных организаций за конкретными территориями Няндомского муниципального округа Архангель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Конституцией Российской Федерации, Законом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, Федеральным законом </w:t>
        <w:br/>
        <w:t>от 29 декабря 2012 года № 273-ФЗ «Об образовании в Российской Федерации», приказом Министерства просвещения Российской Федерации  от 2 сентября 2020 года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статьями 6, 40 Устава Няндомского муниципального округа, администрация Няндомского муниципального округа Архангельской обла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муниципальные общеобразовательные организации за конкретными территориями Няндомского муниципального округа Архангельской области согласно прилагаемому перечню к настоящему постановлен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ункт 1 постановления администрации Няндомского муниципального округа Архангельской области от 14 марта 2024 года № 60-па «О закреплении муниципальных общеобразовательных организаций за конкретными территориями Няндомского муниципального округа Архангель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постановление разместить на официальном сайте администрации Няндомского муниципального округа Архангельской области и опубликовать в периодическом печатном издании «Вестник Няндомского район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Няндомского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круга                                                                      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Конон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31" w:top="487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Няндомского муниципального округа Архангельской области</w:t>
            </w:r>
          </w:p>
          <w:p>
            <w:pPr>
              <w:pStyle w:val="Normal"/>
              <w:spacing w:lineRule="atLeast" w:line="207" w:before="0" w:after="81"/>
              <w:jc w:val="center"/>
              <w:rPr>
                <w:rFonts w:ascii="Tahoma" w:hAnsi="Tahoma" w:eastAsia="Times New Roman" w:cs="Tahoma"/>
                <w:color w:val="52525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    »                  2025 г. №  </w:t>
            </w:r>
          </w:p>
        </w:tc>
      </w:tr>
    </w:tbl>
    <w:p>
      <w:pPr>
        <w:pStyle w:val="Normal"/>
        <w:shd w:fill="FFFFFF" w:val="clear"/>
        <w:spacing w:lineRule="atLeast" w:line="207" w:before="0" w:after="81"/>
        <w:ind w:firstLine="173"/>
        <w:rPr>
          <w:rFonts w:ascii="Tahoma" w:hAnsi="Tahoma" w:eastAsia="Times New Roman" w:cs="Tahoma"/>
          <w:color w:val="525251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525251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образовательных организаций, закрепленных за территория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яндомского муниципального округа Архангель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8" w:after="58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463"/>
        <w:gridCol w:w="2876"/>
      </w:tblGrid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общеобразовательной организации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репленная территория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лица, переулок, деревня, поселок, железнодорожная станция, железнодорожный разъезд, лесной посело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ма</w:t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школа № 2 города Няндом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яндома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моносо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обо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хангель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иро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Лесной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анспорт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ствен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Речно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мартель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нша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сно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уль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Клубный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опиль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тодорож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дустриаль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. Томилово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 Горбач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Бабушк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пи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Либкнех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олмогор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лесец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рибреж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Тих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Безымян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Колхоз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Кооператив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веродв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Свобод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 Каргополь-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ушк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окомотив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ромысло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вер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ветл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Шевченк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Дзержинск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мсомоль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алин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Весення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лне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Луго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Радуж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арко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веро-Запад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риозер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Почтов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Карасовск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Парков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Индустриаль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Куйбыше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артиза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Песо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. Юбилей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Яс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обленное структурное подразделение «Бурачихинская основная школа» муниципального бюджетного общеобразовательного учреждения «Средняя школа № 2 города Няндом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ая станция Бурач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ая станция Поло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ая станция Зеле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обленное структурное подразделение «Шестиозерская основная школа» муниципального бюджетного общеобразовательного учреждения «Средняя школа № 2 города Няндом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ый разъезд Заручень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Лещё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  Шестиозерск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школа № 3 города Няндом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яндома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8,19,19а,20,21,22, 24,26,28,29,31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7,17а,17б,19,21, 21а, 22, 23,23б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. Платте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а,17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ваневск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омор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а,5б,7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адее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10, 14, 18, 2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ма № 11 и до конца улицы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к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мен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ру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ергетик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город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. Щетин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ни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обежимо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Бульвар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останае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Нов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игород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рая Водокач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«Средняя школа № 6 города Няндома» муниципального бюджетного общеобразовательного учреждения «Средняя школа № 3 города Няндом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ма № 2 по № 25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ваневск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ма № 7 по № 41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ма № 1 по № 16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лодарск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Левченк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б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овхоз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Леваневск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«Андреевская начальная школа - детский сад» муниципального бюджетного общеобразовательного учреждения «Средняя школа № 3 города Няндом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Андреевска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ереж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Дом отдыха Озер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он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зьм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афонова Го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идорова Го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Яковл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Шулту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школа № 7 города Няндом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яндома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60 лет Октябр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,5,6,8,10,12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троителей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а,4б,6,9,11,13,14,16а, 18,18а,2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 19, 20, 22, 24, 25, 26, 27, 27а, 29, 30, 35, 36, 37, 38, 39, 40, 41, 42, 43, 44, 45а, 46, 47, 48, 50, 52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омор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,3б,3в,8,1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адее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8,8а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ваневск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9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. Платте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,5,10,12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ж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12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. Севастьяно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8,31,32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ма № 1 по № 10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то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вырз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едро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. Маркс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. Морозо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. Ермол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Удар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изводственная зона Птицефабр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раж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Вечерняя (сменная) школа № 5 города Няндом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яндо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 Каргополь-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ая станция Бурач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ая станция Поло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ая станция Зеле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нодорожный разъезд Заручень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Лещё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  Шестиозерск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Андре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ереж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Дом отдыха Озер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он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зьм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афонова Го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идорова Го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Яковл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Шулту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. Алексе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. Анташ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льшая Орь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льшое Матьзер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льшой Дв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р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ряшн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удр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асиль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ахраме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ель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ерховь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аврил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аврил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ка Грехне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ка Дупле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руд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Данил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Дровн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Заболотье- 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Заболотье- 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Занаволо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Зелен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Ива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Ивашк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Икс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Ильинский Ос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азак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ипр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лим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лимуш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он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орехи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от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ривц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ст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вшин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лем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рь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Лобановская-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Лобановская-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Логи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Лупач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каров Дв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кар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лая Орь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лое Матьзер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нушкин Ос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рт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рты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илех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Мирн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онастырский Ос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осто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аволо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естер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и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ико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Но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ой посел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Икс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Орех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Орт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етар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иг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гос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зде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л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п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рок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устаре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Рябово - Матьзер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е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уег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Тухач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Филипп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Холопь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Шерн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Шолг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Юд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. Заозерный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Абатурово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льшой Дв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ерхот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олк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риди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риш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Задня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рник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льш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из (Воезеро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из (Канакш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Ос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Охто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архие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гос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длес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 Руч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Тарас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Фофан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Хомки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Андре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ригорь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риш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Демья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Ереме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поселок Ивакш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Ивш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алин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ондрат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ырче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елезнодорожная стан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ль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Лужна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зъезд Междудворь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аум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Оск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авл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ав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иби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туп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Шалакуш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елезнодорожная стан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ож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поселок Тарз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Тор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Турла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Федосе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Федот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Федьк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Холмолее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зъезд Шипаховск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Яковл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станция Лепш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поселок Лепша - Нов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шинская средняя школ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. Алексе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. Анташ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льшая Орь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льшое Матьзер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льшой Дв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р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ряшн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удр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асиль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ахраме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ель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аврил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ка Грехне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ка Дупле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руд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Данил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Дровн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Заболотье- 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Заболотье- 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Занаволо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Зелен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Ива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Ивашк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Икс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Ильинский Ос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азак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ипр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лим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лимуш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он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орехи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от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ривц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ст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вшин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лем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рь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Лобановская-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Лобановская-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Логи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Лупач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каров Дв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кар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лая Орь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лое Матьзер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нушкин Ос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рт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рты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илех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онастырский Ос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осто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аволо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естер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и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ико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Но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ой посело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Икс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Орех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Орт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етар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иг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гос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зде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л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п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рок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устаре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Рябово - Матьзер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ел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уег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Тухачих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Филипп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Холопь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Шерн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Шолг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Юд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Заозерный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ое структурное подразделение «Воезерская основная школа» муниципального бюджетного общеобразовательного учреждения «Мошинская средняя школ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Абатурово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Большой Дв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ерхоти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олк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ор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риди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риш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Задня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рник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Мальш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из (Воезеро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из (Канакша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Остр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Охто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архие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гос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одлес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 Руче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Тарас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Фофан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Хомкин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Шалакушская средняя школ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Андре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ригорь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Гриш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Демья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Ереме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поселок Ивакш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Ивш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алин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ондрат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ырче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станция Лель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Лужна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зъезд Междудворь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аум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Оск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Павл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ав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ибир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Ступин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Шалакуш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станция Шож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поселок Тарз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Торн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Турла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Федосе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Федот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Федько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Холмолее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разъезд Шипаховски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Яковлев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станция Лепш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поселок Лепша-Новы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ое структурное подразделение «Ступинская основная школа» муниципального бюджетного общеобразовательного учреждения «Шалакушская средняя школ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Ступинска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раж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хоз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br w:type="page"/>
      </w: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838"/>
      </w:tblGrid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бразовательных организаций Управления образования администрации Няндомского муниципального округа Архангельской области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Богданов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5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администрации Няндомского муниципального округа Архангель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Панфилов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5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информатизации, безопасности и организационно-кадровой работы Управления образования администрации Няндомского муниципального округа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В. Медведев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5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рганизационной, кадровой работы и муниципальной службы администрации Няндомского муниципального округа Архангельской обла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А.А. Рогози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5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рио заместителя главы Няндомского муниципального округа по социальн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Похватн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5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 администрации Няндомского муниципального округа Архангельской области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«   _»       __     2025 г</w:t>
            </w:r>
          </w:p>
        </w:tc>
      </w:tr>
    </w:tbl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049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04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 xml:space="preserve">от «     »                      2025 г. №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40.1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от «     »                      2025 г. №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1 Знак"/>
    <w:basedOn w:val="Normal"/>
    <w:qFormat/>
    <w:pPr>
      <w:spacing w:lineRule="auto" w:line="240"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6:00Z</dcterms:created>
  <dc:creator>Карельская</dc:creator>
  <dc:description/>
  <cp:keywords/>
  <dc:language>en-US</dc:language>
  <cp:lastModifiedBy>UserPC</cp:lastModifiedBy>
  <cp:lastPrinted>2025-03-24T08:43:00Z</cp:lastPrinted>
  <dcterms:modified xsi:type="dcterms:W3CDTF">2025-03-24T05:59:00Z</dcterms:modified>
  <cp:revision>5</cp:revision>
  <dc:subject/>
  <dc:title/>
</cp:coreProperties>
</file>