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оммунальной инфраструктуры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 Федерального закона от 6 октября 2003 года  № 131-ФЗ «Об общих принципах организации местного самоуправления в Российской Федерации»,  в соответствии с пунктом 45.1 Порядка разработки, реализации и оценки эффективности муниципальных программ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9 января 2023 года № 1-па, пунктом 3.2. статьи 6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изменения, которые внос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 «Развитие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», утвержденную постановлением администрации муниципального образования «Няндомский муниципальный округа» от 19 января 2023 года № 40-па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 Настояще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 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публикования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42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23 г. №     -па</w:t>
      </w:r>
    </w:p>
    <w:p>
      <w:pPr>
        <w:pStyle w:val="Normal"/>
        <w:spacing w:lineRule="auto" w:line="24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ую программу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«Развитие коммунальной инфраструктуры 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муниципальной программы «Объём и источники финансирования» чита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827"/>
      </w:tblGrid>
      <w:tr>
        <w:trPr>
          <w:trHeight w:val="83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средств, предусмотренных на реализацию муниципальной программ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21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тыс. рублей, в том числ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233,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;</w:t>
              <w:br/>
              <w:t xml:space="preserve">средства бюджета округ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188,6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06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Раздел 2. «Ресурсное обеспечение муниципальной программы «Развитие коммунальной инфраструктуры Няндомского муниципального округа» изложить в новой редакции согласно приложению 1 к настоящим изменения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дел 3. «Мероприятий муниципальной программы» изложить в новой редакции согласно приложению 2 к настоящим изменениям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утвержденным изменения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«___» _________ 2023 г. №     -п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аздел 2. РЕСУРСН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«Развитие коммунальной инфраструктуры 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96"/>
        <w:gridCol w:w="1831"/>
        <w:gridCol w:w="1170"/>
        <w:gridCol w:w="1070"/>
        <w:gridCol w:w="1070"/>
        <w:gridCol w:w="1181"/>
      </w:tblGrid>
      <w:tr>
        <w:trPr>
          <w:trHeight w:val="3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сточник финансового обеспечения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ъём финансового обеспечения по годам реализации тыс. рублей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униципальная программ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коммунальной инфраструктуры Няндомского муниципального окру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сего, в т.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21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02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6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0,0</w:t>
            </w:r>
          </w:p>
        </w:tc>
      </w:tr>
      <w:tr>
        <w:trPr>
          <w:trHeight w:val="63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33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26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0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юджет округ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8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0,0</w:t>
            </w:r>
          </w:p>
        </w:tc>
      </w:tr>
      <w:tr>
        <w:trPr>
          <w:trHeight w:val="63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небюджетные средств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993" w:right="851" w:gutter="0" w:header="567" w:top="623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утвержденным изменения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«___» _________ 2023 г. №     -п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оприят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оммунальной инфраструктуры 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92"/>
        <w:gridCol w:w="3309"/>
        <w:gridCol w:w="2382"/>
        <w:gridCol w:w="1079"/>
        <w:gridCol w:w="964"/>
        <w:gridCol w:w="1018"/>
        <w:gridCol w:w="995"/>
      </w:tblGrid>
      <w:tr>
        <w:trPr>
          <w:tblHeader w:val="true"/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точники финансирова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ценка расходов, тыс. руб</w:t>
            </w:r>
          </w:p>
        </w:tc>
      </w:tr>
      <w:tr>
        <w:trPr>
          <w:tblHeader w:val="true"/>
          <w:trHeight w:val="39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5</w:t>
            </w:r>
          </w:p>
        </w:tc>
      </w:tr>
      <w:tr>
        <w:trPr>
          <w:tblHeader w:val="true"/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881" w:hRule="atLeast"/>
        </w:trPr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ль: создание безопасных и комфортных условий проживания граждан в жилищном фонде, предоставление услуг теплоснабжения, водоснабжения, отвечающих требованиям, определенным в соответствии с законодательством РФ, системное решение проблем обеспечения устойчивого функционирования и развитие коммунального комплекса </w:t>
            </w:r>
          </w:p>
        </w:tc>
      </w:tr>
      <w:tr>
        <w:trPr>
          <w:trHeight w:val="499" w:hRule="atLeast"/>
        </w:trPr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ча 1: строительство, модернизация, реконструкция и ремонт систем коммунальной инфраструктуры </w:t>
            </w:r>
          </w:p>
        </w:tc>
      </w:tr>
      <w:tr>
        <w:trPr>
          <w:trHeight w:val="4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еспечение водоснабжения населённых пунктов. Строительство (бурение) скважин на воду. Пос. Заозёрный, д. Волковская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50,0</w:t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50,0</w:t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конструкция, модернизация, капитальный ремонт ситем теплоснабжения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.1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итальный ремонт тепловой сети в поселке Шалакуш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372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2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47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990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79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10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8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3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еконструкция, модернизация, капитальный ремонт систем водоснабжения и водоотведения.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8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4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8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4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еспечение надёжности электроснабжения (приобретение РИСЭЭ)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5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5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3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3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конструкция и модернизация комплекса очистных сооружений канализации города Няндом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5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14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4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ча 2: привлечение инвестиций из различных источников финансирования для развития систем коммунальной инфраструк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уализация схемы водоснабжения и водоотведения Округ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уализация схемы теплоснабжения Округ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уализация ПКР Округ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ча 3: приведение качества воды в системах питьевого водоснабжения в соответствие с требованиями СанП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работка проекта зон санитарной охраны подземных источников водоснабжения и водопроводов питьевого назначения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4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8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5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4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8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5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одернизация системы водоснабжения г. Няндома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13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3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6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6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, реконструкция, техническое перевооружение системы водоснабжения в д. Макаровская, д. Петариха, д. Корехино, д. Логиновская, д. Поповская, д. Бор Архангельская область, Няндомский район, сельское поселение «Мошинское»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9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9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2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 по муниципальной програм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842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570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69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75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623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912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10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18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57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86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750,0</w:t>
            </w:r>
          </w:p>
        </w:tc>
      </w:tr>
      <w:tr>
        <w:trPr>
          <w:trHeight w:val="7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021" w:right="567" w:gutter="0" w:header="567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42" w:leader="none"/>
      </w:tabs>
      <w:rPr/>
    </w:pPr>
    <w:r>
      <w:rPr/>
      <w:tab/>
    </w:r>
  </w:p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2845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84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__ 2023 г. №     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24.0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__ 2023 г. №     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7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18560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6:00Z</dcterms:created>
  <dc:creator>Карельская</dc:creator>
  <dc:description/>
  <cp:keywords/>
  <dc:language>en-US</dc:language>
  <cp:lastModifiedBy>UpraSA83928</cp:lastModifiedBy>
  <cp:lastPrinted>2023-07-04T11:15:00Z</cp:lastPrinted>
  <dcterms:modified xsi:type="dcterms:W3CDTF">2023-07-04T08:21:00Z</dcterms:modified>
  <cp:revision>36</cp:revision>
  <dc:subject/>
  <dc:title/>
</cp:coreProperties>
</file>