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образова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4,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бзацем пятым подпункта 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рхангельского областного трехстороннего соглашения между объединениями профсоюзных организаций Архангельской области, объединениями (союзами) работодателей Архангельской области и Правительством Архангельской области по вопросам социально-трудовых отношений на 2021-2023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ожением об оплате труда работников муниципальных учреждений, гарантиях и компенсациях для лиц, работающих в муниципальных учреждениях Няндомского муниципального округа Архангельской области, расположенных в районах Крайнего Севера и приравненных к ним местностях», утвержденным решением Собрания депутатов Няндомского муниципального округа Архангельской области </w:t>
        <w:br/>
        <w:t xml:space="preserve">от 15 ноября 2022 года № 19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образования, утвержденное постановлением администрации Няндомского муниципального округа Архангельской области от 23 мая 2023 года № 215-п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постановл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возникшие </w:t>
        <w:br/>
        <w:t>с 1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9" w:top="4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Няндом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ангель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 _______ 2024 г. № ___-п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8"/>
      <w:bookmarkStart w:id="1" w:name="Par6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9 дополнить новым абзацем третьи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 государственных бюджетных и автономных учреждений гарантируется заработная плата в размере не ниже минимального размера оплаты труда, установленного Федеральным законом (в случае заключения регионального соглашения о минимальной заработной плате в Архангельской области и распространения действия этого соглашения на образовательные организации - не ниже размера минимальной заработной платы в Архангельской области), без учета выплат компенсационного характера (компенсационных выпла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после слова «присвоением» дополнить словом «(установлением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ятом слова «по основаниям, указанным в абзацах третьем и четвертом» заменить словами «по основанию, указанному в абзаце третье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9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осле слова «присвоение» дополнить словом «(установление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четвертый считать абзацем третьи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пятый считать абзацем четвертым, в нем после слова «Присвоение» дополнить словом «(установление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абзацами пятым – восьм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установлении квалификационной категории.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становление персонального повышающего коэффициента к окладу в связи с присвоением работнику квалификационной категории у медицинских работников возникает со дня подписания решения о присвоении квалификационной категории. Персональный повышающий коэффициент к окладу в связи с присвоением работнику квалификационной категории применяется в отношении медицинских и фармацевтических работников в течение срока действия присвоенной квалификационной катег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повышающие коэффициенты к окладу в связи с установлением работнику квалификационных категорий "педагог-методист" или "педагог-наставник" применяются при условии включения в трудовые договоры работников дополнительных обязанностей, связанных с методической работой или наставнической деятельностью, и начисляются вне зависимости от начисления персональных повышающих коэффициентов этим работникам по иным осно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(класса водителей) или представления работником в муницципальное бюджетное или автономное учреждение документа о получении второго (дополнительного) образования. Если право на установление персонального повышающего коэффициента к окладу возникло у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персональный повышающий коэффициент к окладу устанавливается по окончании указанных периодов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0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й повышающий коэффициент к окладу в связи с присвоением (установлением) работнику квалификационной категории устанавливается и учитывается по должности, по которой присвоена (установлена) квалификационная категория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втором слова 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заменить словами «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шестой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ональный повышающий коэффициент к окладу в связи с присвоением (установлением) работнику квалификационной категории подлежит применению со дня принятия решения о присвоении (установлении) квалификационной категории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новым абзацем седьмы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ональные повышающие коэффициенты к окладу в связи с установлением рваботнику квалификационных категорий «педагог-методист» или «педагог-наставник» применяется при условии включения в трудовые договора работников дополнительных обязанностей, связанных с методической работой или наставнической деятельностью, и начисляются вне зависимости от начисления персональных повышающих коэффициентов этим работникам о иным основаниям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седьмой считать абзацем восьмым и в нем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«присвоена» заменить словом «установлена»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о «присвоением» заменить словом «установлением»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 «в течение срока ее действия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 двенадцатый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бзац восемь - одиннадцать считать соответственно абзацем девять - двенадцать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у, касающейся минимальных размеров персонального повышающего коэффициента к окладу в связи с присвоением педагогическим и медицинским работникам (врачам) квалификационной категории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персонального повышающего коэффициента к окладу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«педагог-настав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«педагог-метод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29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абзацем 5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в размере не менее чем полуторной (за первые два часа работы) или двойной (за последующие часы работы) часовой ставки с начислением выплат компенсационного и стимулирующего характера, установленных соответствующему работнику, на одинарную часовую ставку. В целях оплаты сверхурочной работы в качестве часовой ставки принимается часть оклада (должностного оклада), ставки заработной платы работника, определяемая путем деления установленного размера оклада (должностного оклада), ставки заработной платы работника на количество рабочих дней и часов по календарю 5 дневной рабочей недели в соответствующем календарном месяц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абзацем шесть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латы труда за работу в ночное время предусмотре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ыплата за работу в ночное время начисляется дополнительно после начисления за отработанные часы, приходящиеся на ночное время, выплат, входящих в систему оплаты труда образовательной организации и установленных соответствующему работни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ятый считать абзацем седьм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ункте 33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, предусмотренных должностной инструкцией, соблюдение трудовой дисциплины, соблюдение законов и иных нормативных правовых актов, регулирующих порядок исполнения работником его трудовых (должностных) обязанностей, и достижение плановых показателей работы в премируемом периоде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седьмом слова «или ее неначислении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осьмом слова «или ее неначислении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одиннадцать слова «планом работы» заменить словами «плановыми документам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бзац двенадцать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тринадцать считать абзацем двенадцатым и изложить его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именении к работнику дисциплинарного взыскания в премируемом периоде;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четырнадцать считать абзацем тринадцать и в нем после слов «к работнику» дополнить словами «в премируемом период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бзац пятнадцать считать абзацем четырнадцат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бзац шестнадцатый - восемнадцатый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девятнадцатый считать абзацем пятнадцат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олнить абзацем шестнадца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снижения размера премиальной выплаты по итогам работы определяется приказом руководителя образовательной организации.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, которую он получил бы, если бы размер премиальной выплаты по итогам работы не был снижен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абзац двадцатый считать абзацем семнадцатым и изложить его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иказах руководителей государственных бюджетных и автономных учреждений о снижении размеров премиальных выплат по итогам работы указываются причины снижения размеров этих выплат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двадцать первый считать абзацем восемнадцат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абзац двадцать второй считать абзацем девятнадцат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3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десять – двенадцать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тринадцатый – шестнадцатый считать соответсвенно абзацами десятым - тринадцат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6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абзацем вторы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установление надбавки за выслугу лет или изменение размера установленной надбавки возникает со дня достижения выслуги лет, если документы, подтверждающие этот факт, находятся в образовательной организации, или со дня представления указанных документов работником. Если право на установление надбавки за выслугу лет или изменение размера установленной надбавки возникло у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установление надбавки или изменение размера установленной надбавки осуществляется по окончании указанных периодов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– седьмой считать соответсвенно абзацами третьим - седьм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осьмой и девятый исключи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37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абзацем третьи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установление надбавки за почетное звание возникает со дня присвоения почетного звания, но не ранее включения соответствующего почетного звания в перечень почетных званий, за наличие которых устанавливается надбавка за почетное звание. Если право на установление надбавки за почетное звание возникло у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надбавка за почетное звание устанавливается по окончании указанных периодо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– пятый считать соответственно абзацами четвертым - шест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шестой считать абзацем седьм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нем слова «минимальных размеров» заменить словами «минимального размера», слова «определенных» заменить словами «определенног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38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абзацем пят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установление надбавки за спортивное звание возникает со дня получения образовательной организацией документа, подтверждающего присвоение спортивного звания. Если право на установление надбавки за спортивное звание возникло у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надбавка за спортивное звание устанавливается по окончании указанных периодов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ятый – седьмой считать соответсвенно абзацмаи шестым - восьм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осьмой считать абзацем девятым и в нем слова «минимальных размеров» заменить словами «минимального размера», слова «определенных» заменить словами «определенн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4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осле слов «присвоением» дополнить словом «(установлением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вторы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установление надбавки за квалификационную категорию возникает со дня вынесения решения о присвоении (установлении) квалификационной категории. Если право на установление надбавки за квалификационную категорию возникло у работника в период пребывания в отпуске, в период временной нетрудоспособности или иной период, в течение которого за работником сохраняется средняя заработная плата, надбавка за квалификационную категорию устанавливается по окончании указанных периодов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считать абзацем третьим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абзац третий считать абзацем четверт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бзац четвертый считать абзацем пятым и изложить его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им работникам - при их работе по любой должности, включенной в подраздел 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лжности педагогических работников организаций, осуществляющих образовательную деятельность"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ода № 225;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 пятый считать абзацем шест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седьмой исключи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шестой считать абзацем седьм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новым абзацем восьмы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бавка за квалификационную категорию в связи с увстановлением работникам квалификационных категорий «педагог-методист» или «педагог-наставник» применяются при условии включения в трудовые договора работников дополнительных обязанностей, связанных с методической работой или наставнической деятельностью, и начисляются вне зависимости от начисления персональных повышающих коэффициентов этим работникам о иным основаниям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восьмой считать абзацем девятым и в н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«присвоена» заменить словом «установле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 «в течение срока ее действия»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бзац девятый считать абзацем десятым. Т</w:t>
      </w:r>
      <w:r>
        <w:rPr/>
        <w:t>аблицу, ксающуюся минимальных размеров надбавки за квалификационную категорию,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надбавки (процент оклада (должностного оклада), ставки заработной платы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«педагог-настав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«педагог-метод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, ведущ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бзацы десятый и одиннадцатый считать соотвесвенно абзацами одиннадцатым и двенадцат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42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дополнить предложение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ники образовательных организаций считаются работающими в сельской местности, если их рабочие места расположены в сельских населенных пунктах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– пятый считать соответственно абзацами четверты – шест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абзацем третьи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бавка за работу в сельской местности устанавливается в процентах к должностному окладу, ставке заработной платы работника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ункте 52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двадцать четвертом слово «Премия» заменить словами «Размер прем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двадцать шестом слова «за исключением случаев применения к работнику дисциплинарных взысканий, являющихся в соответсвии с настоящим пунктом основаниями для неначисления премии;»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двадцать седьмой изложить в следующе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именении к работнику в расчетном периоде административного наказания за административное правонарушение, связанное с выполнением трудовых обязанностей работника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двадцать девять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бзац тридцатый и тридцать первый считать соответственно абзацами двадцать девятым и тридцат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тридцать второй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 тридцать третий считать абзацем тридцать перв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абзацем тридцать втор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снижения размера премии за качественное руководство образовательными организациями определяется приказом (распоряжением) органа админис трации Няндомского муниципального округа Архангельской области, осуществляющим функции и полномочия учредителя (в отношении руководителей образовательных организаций), или приказом руководителя образовательной организации (в отношении заместителей руководителя образовательной организации). Снижение размера премии за качественное руководство образовательной организации не должно приводить к уменьшению размера месячной заработной платы работника более чем на 20 процентов по сравнению с заработной платой, которую он получил бы, если бы размер премии за качественное руководство образовательной организацией не был снижен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ы тридцать четвертый – сорок первый считать соответственно абзацами тридцать третьим – сороков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бзаце девятом пункта 67 исключить слова «тем работникам, в отношении которых в этот премируемый период не были приняты решения о неначислении премиальной выплат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абзаце шестом пугкта 68 слово «пятнадцатым» заменить солвом «двенадцатым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разделе 1.2 приложения № 1 к указанному Отраслевому примерному слова «преподаватель-организатор основ безопасности жизнедеятельности;» заменить словами «преподаватель-организатор основ безопасности и защиты Родины;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иложениии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анному Отраслевому примерному положению в абзаце втором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ложении № 6 к Отраслевому примерному положению дополнить пунктом 4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всех муниципальных и автономных образовательных организаций  Няндомского муниципального окру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 применения к работнику дисциплинарного взыскания в расчетном перио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случаев применения к работнику в расчетном периоде административного наказания за административное правонарушение, связанное с выполнением трудовых обязанностей работни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случаев применения мер материальной ответственности в отношении работника в расчетном перио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ие случаев прекращения трудового договора с работником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риложении № 8 к указанному Отраслевому примерному положен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 текст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«присвоением» заменить словом «установление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о «присвоенной» заменить словом «установленно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слова «в течение срока ее действия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головке таблицы слово «присвоены» заменить словом «установлен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 таблиц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один графы второй слова «преподаватель, ведущий занятия по отдельным профильным темам из курса "Основы безопасности жизнедеятельности" (ОБЖ)» заменить словами «преподаватель-организатор основ безопасности и защиты Родины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четвер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ы первой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фы второй слова «по основам безопасности жизнедеятельности» заменить словами «по основам безопасности и защиты Родины», слова «преподавателя - организатора основ безопасности жизнедеятельности» заменить словами «преподаватель-организатор основ безопасности и защиты Родин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в пункте пятом графы второй слова «преподаватель, ведущий занятия по учебному предмету "Основы безопасности жизнедеятельности" (ОБЖ);» заменить словами «преподаватель-организатор основ безопасности и защиты Родины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дел 6 приложения 9 к указанному Отраслевому примерному положению изложить в следук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 Должности (профессии), не включенные в профессиональные квалификационные группы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по профессии которого устанавливается квалификация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по профессии которого устанавливается квалификация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по профессии которого устанавливается квалификация 1 класса; младший 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7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закупкам, 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7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5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кими общественными объеди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8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64"/>
      <w:bookmarkStart w:id="3" w:name="Par964"/>
      <w:bookmarkEnd w:id="3"/>
    </w:p>
    <w:sectPr>
      <w:headerReference w:type="default" r:id="rId1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57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5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75640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» _______ 2024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4.3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75640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» _______ 2024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83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D179D28DC7AD4D6907BD85508D12E1674BB6DB5DA35A43CC1C9354RE54L" TargetMode="External"/><Relationship Id="rId3" Type="http://schemas.openxmlformats.org/officeDocument/2006/relationships/hyperlink" Target="consultantplus://offline/ref=B69C13B30C64EF937EADD179D28DC7AD4D6907BD85508D12E1674BB6DB5DA35A43CC1C9358RE50L" TargetMode="External"/><Relationship Id="rId4" Type="http://schemas.openxmlformats.org/officeDocument/2006/relationships/hyperlink" Target="consultantplus://offline/ref=B69C13B30C64EF937EADD179D28DC7AD4D6907BD85508D12E1674BB6DB5DA35A43CC1C9451E10A8FR154L" TargetMode="External"/><Relationship Id="rId5" Type="http://schemas.openxmlformats.org/officeDocument/2006/relationships/hyperlink" Target="consultantplus://offline/ref=01EB2E656D57B4293DEEFA18BB75233CB595B4CDE11EA9ECA41781DB547B392C35F69ACC25C3CC503C33D9k1J4G" TargetMode="External"/><Relationship Id="rId6" Type="http://schemas.openxmlformats.org/officeDocument/2006/relationships/hyperlink" Target="https://arhprof.ru/docs/AOTS_2021-2023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ZB&amp;n=474024&amp;dst=101008" TargetMode="External"/><Relationship Id="rId10" Type="http://schemas.openxmlformats.org/officeDocument/2006/relationships/hyperlink" Target="consultantplus://offline/ref=E8A21A58CEDF1934CAF7DFBC9BCE72427D0B260DD7B170C36ABA0E0FCC15940B5B7A9ED52E021401CD1748B62DF8D4C4F0DD3300DA2AD371jDm4G" TargetMode="External"/><Relationship Id="rId11" Type="http://schemas.openxmlformats.org/officeDocument/2006/relationships/hyperlink" Target="https://login.consultant.ru/link/?req=doc&amp;base=RZB&amp;n=474024&amp;dst=100594" TargetMode="External"/><Relationship Id="rId12" Type="http://schemas.openxmlformats.org/officeDocument/2006/relationships/hyperlink" Target="https://login.consultant.ru/link/?req=doc&amp;base=RZB&amp;n=474024&amp;dst=504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3:00Z</dcterms:created>
  <dc:creator>Карельская</dc:creator>
  <dc:description/>
  <cp:keywords/>
  <dc:language>en-US</dc:language>
  <cp:lastModifiedBy>OKRMS-Delprois</cp:lastModifiedBy>
  <cp:lastPrinted>2023-12-21T10:08:00Z</cp:lastPrinted>
  <dcterms:modified xsi:type="dcterms:W3CDTF">2024-08-26T11:23:00Z</dcterms:modified>
  <cp:revision>2</cp:revision>
  <dc:subject/>
  <dc:title/>
</cp:coreProperties>
</file>