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____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» __________ 2025 года                                                                   № 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четном гражданине города Няндома, Положения о порядке присвоения звания Почетный гражданин города Няндо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статьей 28 Устава Няндомского муниципального округа </w:t>
      </w:r>
      <w:bookmarkStart w:id="0" w:name="_Hlk135407870"/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  <w:bookmarkEnd w:id="0"/>
      <w:r>
        <w:rPr>
          <w:rFonts w:cs="Times New Roman" w:ascii="Times New Roman" w:hAnsi="Times New Roman"/>
          <w:sz w:val="26"/>
          <w:szCs w:val="26"/>
        </w:rPr>
        <w:t>, с целью признания выдающихся заслуг граждан перед городом, поощрения личной деятельности, направленной на пользу города, обеспечение его благополучия и процветания, Собрание депутатов р е ш а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ое Положение о Почетном гражданине города Няндома согласно приложению 1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прилагаемое Положение о порядке присвоения звания Почетный гражданин города Няндома согласно приложению 2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решение муниципального Совета муниципального образования «Няндомское» от 9 марта 2006 года № 16 «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яндом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Коно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ндом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Конова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7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</w:r>
          </w:p>
          <w:p>
            <w:pPr>
              <w:pStyle w:val="Style17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Style17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«___» _________2025 г.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четном гражданине города Няндом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</w:t>
      </w:r>
      <w:r>
        <w:rPr>
          <w:rFonts w:cs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В целях признания выдающихся заслуг граждан перед городом, поощрения личной деятельности, направленной на пользу города, обеспечение его благополучия и процвет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ам может присваиваться звание</w:t>
      </w:r>
      <w:r>
        <w:rPr>
          <w:rFonts w:cs="Times New Roman" w:ascii="Times New Roman" w:hAnsi="Times New Roman"/>
          <w:sz w:val="28"/>
          <w:szCs w:val="22"/>
        </w:rPr>
        <w:t xml:space="preserve"> «Почетный гражданин города Няндома» </w:t>
        <w:br/>
        <w:t>(далее - Почетный гражданин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Звание Почетный гражданин может быть присвоено по одному из следующих основ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особые общепризнанные заслуги в экономике, науке, культуре, образовании, здравоохранении, искусстве, спорт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 героический подвиг, совершенный во имя города или его жите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разработка и реализация авторских программ, освоение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города на всероссийском и международном уровн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 выдающиеся открытия, соответствующие уровню передовых достижений в мире и способствующие социально-экономическому развитию города Няндо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 особые заслуги в области общественной и политической деятельности по защите прав человека, укреплению мира, благотворительной деятельности, за помощь социально незащищенным, малообеспеченным слоям населения и иные заслуги во благо горо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ритериями для присвоения звания Почетный гражданин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 известность, общественная узнаваемость гражданина среди жителей город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наличие государственных наград и (или) почетного звания, присвоенного за достижения в той или иной отрасли, а также Почетных грамот органов местного самоупра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высокие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моральные качества, авторитет и уважение гражданина среди жителей горо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Arial" w:ascii="Arial" w:hAnsi="Arial"/>
          <w:color w:val="444444"/>
        </w:rPr>
        <w:t> </w:t>
      </w:r>
      <w:r>
        <w:rPr>
          <w:sz w:val="28"/>
          <w:szCs w:val="28"/>
        </w:rPr>
        <w:t>активная жизненная позиция, способствующая развитию позитивных сторон жизни горо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4. Звание Почетный гражданин присваивается администрацией Няндомского муниципального округа Архангельской области, иностранным гражданам, лицам без гражданства персонально, пожизненно и не может быть отозвано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Лицу, удостоенному звания Почетный гражданин вручается грамота Почетного гражданин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факт присвоения лицу данного звания, выдается специальное удостоверени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Имена лиц, удостоенных звания Почетный гражданин, заносятся на городской стенд Почетные граждане города Няндом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 Лица, удостоенные звания Почетный гражданин приглашаются администрацией Няндомского муниципального округа Архангельской области на мероприятия, посвященные государственным праздникам, Дню города </w:t>
      </w:r>
      <w:r>
        <w:rPr>
          <w:sz w:val="28"/>
          <w:szCs w:val="22"/>
        </w:rPr>
        <w:t>и другим важным событиям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сле смерти лица, удостоенного звания Почетный гражданин грамота Почетного гражданина города Няндома и удостоверение передаются на хранение в муниципальный архив Муниципального казенного учреждения «Эксплуатационно-техническое управление», если его наследниками не принято иное решени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2"/>
        </w:rPr>
      </w:pPr>
      <w:r>
        <w:rPr>
          <w:sz w:val="28"/>
          <w:szCs w:val="28"/>
        </w:rPr>
        <w:t>9. </w:t>
      </w:r>
      <w:r>
        <w:rPr>
          <w:sz w:val="28"/>
          <w:szCs w:val="22"/>
        </w:rPr>
        <w:t>Звание Почетный гражданин не может быть присвоено лицам, которые имеют неснятую или непогашенную судим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0. Почетный гражданин освобождается в полном объеме о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) платы за жилье и коммунальные услуги, согласно занимаемой жилплощади в доме независимо от принадлежности жилищного фон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) платы за электроэнергию и газ по фактическому потребл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) платы за проезд на муниципальном транспорте в пределах городской чер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0. Льготы, указанные в данном пункте, предоставляются Почетным гражданам города Няндомы, имеющим регистрацию и постоянно проживающим в г. Няндом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1. Почетный гражданин имеет прав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) на бесплатное изготовление и ремонт зубных протезов, за исключением протезов из драгоценных металл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) бесплатное посещение всех зрелищных мероприятий на территории города Няндом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2. Компенсация расходов, связанных с предоставлением данных льгот, осуществляется за счет средств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3. Администрация поддерживает связь с лицами, удостоенными звания Почетный гражданин, и организует их социальную защит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 w:ascii="Times New Roman" w:hAnsi="Times New Roman"/>
          <w:color w:val="444444"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7"/>
              <w:ind w:left="-540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</w:r>
          </w:p>
          <w:p>
            <w:pPr>
              <w:pStyle w:val="Style17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 решению Собрания депутатов</w:t>
            </w:r>
          </w:p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 Архангельской области</w:t>
            </w:r>
          </w:p>
          <w:p>
            <w:pPr>
              <w:pStyle w:val="Style17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«___» _________2025 г.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Nonformat"/>
        <w:widowControl/>
        <w:ind w:left="48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своения звания Почетный гражданин города Няндома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 Организацию работ по присвоению звания «Почетный гражданин города Няндома» (далее - Почетный гражданин) в администрации Няндомского муниципального округа Архангельской области осуществляет ответственный по рассмотрению материалов и ходатайств о присвоении звания Почетный гражданин (далее – ответственный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 Ответственный избирается из числа депутатов Собрания депутатов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 Ответственный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Почетном гражданине города Няндом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4. Ходатайства о присвоении звания Почетный гражданин вносятся ежегодно не позднее 1 июнь организациями независимо от организационно-правовых форм и форм собственности, общественными объединениями и группами граждан в виде представлений и подписных лис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5. Подписные листы должны содержать не менее 5% подписей жителей города, зарегистрированных на территории города и достигших возраста </w:t>
        <w:br/>
        <w:t xml:space="preserve">18 лет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6. Подписные листы оформляются по установленной форме (образец прилагается). Необходимые данные в соответствующие графы подписного листа вносятся непосредственно гражданином либо лицом, осуществляющим сбор подписей в поддержку выдвижения кандидата на присвоение звания. Указанные данные вносятся только от руки. Гражданин, поддерживающий выдвижение кандидата на присвоение звания, ставит свою подпись в подписном листе собственноручно с указанием даты (число, месяц, год) ее внес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7. Все поступающие в администрации Няндомского муниципального округа Архангельской области, главы Няндомского муниципального округа Архангельской области предложения о присвоении звания Почетный гражданин передаются Ответственному по рассмотрению материалов и ходатайств о присвоении звания Почетный гражданин, оформляются по установленной форме и готовятся для рассмотрения на се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8. Материалы и ходатайства о присвоении звания Почетный гражданин могут быть отозваны исключительно организациями, общественными объединениями и группами граждан, первоначально внесшими данные документы. Отзыв ходатайств может быть произведен в любое время до рассмотрения вопроса на се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9. Сессия Собрания депутатов Няндомского муниципального округа Архангельской области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по вопросу о присвоении звания Почетный гражданин приурочивается ко Дню гор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Количество ежегодно присваиваемых званий Почетный гражданин не может превышать одного. Звание Почетный гражданин может быть присвоено только лицам, ранее награжденным Почетными грамотами органов местного самоуправления Няндомского муниципального округа </w:t>
      </w:r>
      <w:r>
        <w:rPr>
          <w:rFonts w:cs="Times New Roman" w:ascii="Times New Roman" w:hAnsi="Times New Roman"/>
          <w:sz w:val="28"/>
          <w:szCs w:val="22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1. На сессии Собрания депутатов Няндомского муниципального округа Архангельской области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тветственный вносит документы, оформленные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2. Внесенные на сессию Собрания депутатов Няндомского муниципального округа Архангельской области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проекты решений о присвоении звания Почетный гражданин рассматриваются на открытом заседании по каждой кандидатуре в отдельности. Решение о присвоении звания Почетный гражданин принимается простым голосованием большинством голос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3. Рассмотрение вопроса и принятие решения о присвоении звания Почетный гражданин может производиться в отсутствие представляемого к званию лиц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4. Лицам, удостоенным звания Почетный гражданин, организуется публичное вручение Главой Няндомского муниципального округа Архангельской области в День города соответствующих грамот и удостоверений с занесением их имен на доску поче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5. Грамота и удостоверение Почетного гражданина подписываются Главой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6. Контроль за хранением и ведением книги Почетных граждан города Няндома осуществляет Ответственны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3:00Z</dcterms:created>
  <dc:creator>samuseva</dc:creator>
  <dc:description/>
  <cp:keywords/>
  <dc:language>en-US</dc:language>
  <cp:lastModifiedBy>OKRMS-Delprois</cp:lastModifiedBy>
  <cp:lastPrinted>2023-03-24T09:42:00Z</cp:lastPrinted>
  <dcterms:modified xsi:type="dcterms:W3CDTF">2025-03-05T11:40:00Z</dcterms:modified>
  <cp:revision>6</cp:revision>
  <dc:subject/>
  <dc:title>ПРОЕКТ</dc:title>
</cp:coreProperties>
</file>