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__________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__» __________ 2025 года                                                                   № 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четном гражданине Няндомского муниципального округа Архангель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 областного закона от 23 сентября 2008 года </w:t>
        <w:br/>
        <w:t xml:space="preserve">№ 567-29-ОЗ «О наградах Архангельской области», статьей 28 Устава Няндомского муниципального округа </w:t>
      </w:r>
      <w:bookmarkStart w:id="0" w:name="_Hlk135407870"/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  <w:bookmarkEnd w:id="0"/>
      <w:r>
        <w:rPr>
          <w:rFonts w:cs="Times New Roman" w:ascii="Times New Roman" w:hAnsi="Times New Roman"/>
          <w:sz w:val="26"/>
          <w:szCs w:val="26"/>
        </w:rPr>
        <w:t>, Собрание депутатов р е ш а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ое Положение о Почетном гражданине Няндомского муниципального округа Архангель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ешение муниципального Совета муниципального образования «Няндомское» от 9 марта 2006 года № 16 «Об утверждении Положения о почетном гражданине города Няндом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яндом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Коно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ндом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Конова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17"/>
              <w:ind w:left="-540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Style17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шением Собрания депутатов</w:t>
            </w:r>
          </w:p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 Архангельской области</w:t>
            </w:r>
          </w:p>
          <w:p>
            <w:pPr>
              <w:pStyle w:val="Style17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«___» _________2025 г.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четном гражданине города Няндом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Style18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е Положение определяет </w:t>
      </w:r>
      <w:r>
        <w:rPr>
          <w:sz w:val="28"/>
          <w:szCs w:val="28"/>
        </w:rPr>
        <w:t xml:space="preserve">статус, порядок присвоения звания и права лиц, удостоенных звания «Почетный гражданин Няндомского муниципального округа Архангельской области», и права лиц, удостоенных звания «Почетный гражданин </w:t>
      </w:r>
      <w:bookmarkStart w:id="1" w:name="_Hlk192088273"/>
      <w:r>
        <w:rPr>
          <w:sz w:val="28"/>
          <w:szCs w:val="28"/>
        </w:rPr>
        <w:t>Няндомского муниципального округа Архангельской области</w:t>
      </w:r>
      <w:bookmarkEnd w:id="1"/>
      <w:r>
        <w:rPr>
          <w:sz w:val="28"/>
          <w:szCs w:val="28"/>
        </w:rPr>
        <w:t>» (далее - Почетный гражданин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Звание Почетный гражданин может быть присвоено по одному из следующих основ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 особые общепризнанные заслуги в экономике, науке, культуре, образовании, здравоохранении, искусстве, спорт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 героический подвиг, совершенный во имя города или его жите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разработка и реализация авторских программ, освоение новых культурно-досуговых, спортивно-оздоровительных, научных, творческих методик и технологий, способствовавших достижению высоких результатов и повышению престижа города на всероссийском и международном уровн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 выдающиеся открытия, соответствующие уровню передовых достижений в мире и способствующие социально-экономическому развитию Няндомского муниципального округа Архангель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 особые заслуги в области общественной и политической деятельности по защите прав человека, укреплению мира, благотворительной деятельности, за помощь социально незащищенным, малообеспеченным слоям населения и иные заслуги во благо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ритериями для присвоения звания Почетный гражданин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известность, общественная узнаваемость гражданина среди жителей Няндомского муниципального округа Архангель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наличие государственных наград и (или) почетного звания, присвоенного за достижения в той или иной отрасли, а также Почетных грамот органов местного самоупра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высокие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моральные качества, авторитет и уважение гражданина среди жителей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cs="Arial" w:ascii="Arial" w:hAnsi="Arial"/>
          <w:color w:val="444444"/>
        </w:rPr>
        <w:t> </w:t>
      </w:r>
      <w:r>
        <w:rPr>
          <w:sz w:val="28"/>
          <w:szCs w:val="28"/>
        </w:rPr>
        <w:t>активная жизненная позиция, способствующая развитию позитивных сторон жизн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Звание Почетный гражданин присваивается администрацией Няндомского муниципального округа Архангельской области, иностранным гражданам, лицам без гражданства персонально, пожизненно и не может быть отозва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Лицу, удостоенному звания Почетный гражданин, вручается грамота Почетного граждани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факт присвоения лицу данного звания, выдается специальное удостовере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Имена лиц, удостоенных звания Почетный гражданин, заносятся на стенд Почетные граждане Няндомского муниципального округа Архангель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 Лица, удостоенные звания Почетный гражданин, приглашаются администрацией Няндомского муниципального округа Архангельской области на мероприятия, посвященные государственным праздникам, Дню города </w:t>
      </w:r>
      <w:r>
        <w:rPr>
          <w:sz w:val="28"/>
          <w:szCs w:val="22"/>
        </w:rPr>
        <w:t>и другим важным событиям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осле смерти лица, удостоенного звания Почетный гражданин, грамота Почетного гражданина и удостоверение передаются на хранение в муниципальный архив, если его наследниками не принято иное реше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2"/>
        </w:rPr>
      </w:pPr>
      <w:r>
        <w:rPr>
          <w:sz w:val="28"/>
          <w:szCs w:val="28"/>
        </w:rPr>
        <w:t>9. </w:t>
      </w:r>
      <w:r>
        <w:rPr>
          <w:sz w:val="28"/>
          <w:szCs w:val="22"/>
        </w:rPr>
        <w:t>Звание Почетный гражданин не может быть присвоено лицам, которые имеют неснятую или непогашенную судим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2"/>
        </w:rPr>
        <w:t>10. Почетный гражданин освобождается в полном объеме о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) платы за жилье и коммунальные услуги, согласно занимаемой жилплощади в доме независимо от принадлежности жилищного фон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) платы за электроэнергию и газ по фактическому потребл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) платы за проезд на муниципальном транспорте в пределах городской чер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1. Льготы, указанные в данном пункте, предоставляются Почетным гражданам, постоянно проживающим на территории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2. Почетный гражданин имеет прав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) на бесплатное изготовление и ремонт зубных протезов, за исключением протезов из драгоценных металл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) бесплатное посещение всех зрелищных мероприятий на территории города Няндом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3. Компенсация расходов, связанных с предоставлением данных льгот, осуществляется за счет средств местн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14. Администрация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2"/>
        </w:rPr>
        <w:t xml:space="preserve"> поддерживает связь с лицами, удостоенными звания Почетный гражданин, и организует их социальную защит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5. Организацию работ по присвоению звания Почетный гражданин в администрации Няндомского муниципального округа Архангельской области осуществляет уполномоченный орган по рассмотрению материалов и ходатайств о присвоении звания Почетный граждани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6. Уполномоченный орган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в своей работе руководствуется настоящим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7. Ходатайства о присвоении звания Почетный гражданин вносятся ежегодно не позднее 1 июня организациями независимо от организационно-правовых форм и форм собственности, общественными объединениями и группами граждан в виде представлений и подписных лис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робная биография претенден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писание заслуг и достижений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копия трудовой книжки и (или) основная информация о трудовой деятельности и трудовом стаже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документ, подтверждающий регистрацию в системе индивидуального (персонифицированного) учета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к настоящему Положению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выписка из протокола собрания трудового коллектива, общественной организации, выдвинувшей кандидата на присвоение звания «Почетный гражданин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8.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ные листы должны содержать не менее 0,5 процентов подписей жителей,</w:t>
      </w:r>
      <w:r>
        <w:rPr>
          <w:rFonts w:cs="Times New Roman" w:ascii="Times New Roman" w:hAnsi="Times New Roman"/>
          <w:sz w:val="28"/>
          <w:szCs w:val="22"/>
        </w:rPr>
        <w:t xml:space="preserve"> проживающих на территории Няндомского муниципального округа Архангельской области и достигших возраста 18 л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9. Подписные листы оформляются по установленной форме согласно Приложению к настоящему Положению. Необходимые данные в соответствующие графы подписного листа вносятся непосредственно гражданином либо лицом, осуществляющим сбор подписей в поддержку выдвижения кандидата на присвоение звания. Гражданин, поддерживающий выдвижение кандидата на присвоение звания, ставит свою подпись в подписном листе собственноручно с указанием даты (число, месяц, год) ее внес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. </w:t>
      </w:r>
      <w:bookmarkStart w:id="2" w:name="_Hlk192145214"/>
      <w:r>
        <w:rPr>
          <w:rFonts w:cs="Times New Roman" w:ascii="Times New Roman" w:hAnsi="Times New Roman"/>
          <w:sz w:val="28"/>
          <w:szCs w:val="22"/>
        </w:rPr>
        <w:t xml:space="preserve">Все поступившие в администрацию </w:t>
      </w:r>
      <w:bookmarkEnd w:id="2"/>
      <w:r>
        <w:rPr>
          <w:rFonts w:cs="Times New Roman" w:ascii="Times New Roman" w:hAnsi="Times New Roman"/>
          <w:sz w:val="28"/>
          <w:szCs w:val="22"/>
        </w:rPr>
        <w:t>Няндомского муниципального округа Архангельской области, главе Няндомского муниципального округа Архангельской области предложения о присвоении звания Почетный гражданин передаются уполномоченному органу по рассмотрению материалов и ходатайств о присвоении звания Почетный гражданин, оформляются и готовятся для рассмотрения на заседании Собрания депутатов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1. Материалы и ходатайства о присвоении звания Почетный гражданин могут быть отозваны исключительно организациями, общественными объединениями и группами граждан, первоначально внесшими данные документы. Отзыв ходатайств может быть произведен в любое время до рассмотрения вопроса на заседании Собрания депутатов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ежегодно присваиваемых званий Почетный гражданин не может превышать одного. Звание Почетный гражданин может быть присвоено только лицам, ранее награжденным Почетными грамотами органов местного самоуправления Няндомского муниципального округа </w:t>
      </w:r>
      <w:r>
        <w:rPr>
          <w:rFonts w:cs="Times New Roman" w:ascii="Times New Roman" w:hAnsi="Times New Roman"/>
          <w:sz w:val="28"/>
          <w:szCs w:val="22"/>
        </w:rPr>
        <w:t>Архангельской области (также если ранее были награждены Няндомским муниципальным районом Архангельской области, городом Няндо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4. В Собрание депутатов Няндомского муниципального округа Архангельской области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уполномоченный орган вносит документы, оформленные в соответствии с настоящим 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5. Внесенные в Собрание депутатов Няндомского муниципального округа Архангельской области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проекты решений о присвоении звания Почетный гражданин рассматриваются на открытом заседании по каждой кандидатуре в отдельности. Решение о присвоении звания Почетный гражданин принимается простым голосованием большинством голосов от установленной численности депута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6. Рассмотрение вопроса и принятие решения о присвоении звания Почетный гражданин может осуществляться в отсутствие представляемого к званию лиц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7. Лицам, удостоенным звания Почетный гражданин, организуется публичное вручение главой Няндомского муниципального округа Архангельской области соответствующих грамот и удостоверений с занесением их имен на доску почет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8. Грамота и удостоверение Почетного гражданина подписываются главой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9. Контроль за хранением и ведением книги Почетных граждан города Няндома осуществляет уполномоченный орга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13&amp;n=145745&amp;dst=100074&amp;field=134&amp;date=05.03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0:00Z</dcterms:created>
  <dc:creator>samuseva</dc:creator>
  <dc:description/>
  <cp:keywords/>
  <dc:language>en-US</dc:language>
  <cp:lastModifiedBy>OKRMS-Delprois</cp:lastModifiedBy>
  <cp:lastPrinted>2023-03-24T09:42:00Z</cp:lastPrinted>
  <dcterms:modified xsi:type="dcterms:W3CDTF">2025-03-06T07:50:00Z</dcterms:modified>
  <cp:revision>2</cp:revision>
  <dc:subject/>
  <dc:title>ПРОЕКТ</dc:title>
</cp:coreProperties>
</file>