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69595" cy="688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яндомский муниципальный округ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хангельской област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обрание депутатов первого созыв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 Е Ш Е Н И Е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_________________________ сессии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т «__» __________ 2025 года                                                                     № 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ндома</w:t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О присвоении Соколюку Василию Анатольевичу звания </w:t>
      </w:r>
    </w:p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оставленные материалы о присвоении Соколюку В.А. звания Почетный гражданин Няндомского муниципального округа Архангельской области, руководствуясь положением о Почетном гражданине Няндомского муниципального округа Архангельской области статьей 28 Устава Няндомского муниципального округа Архангельской области, Собрание депутатов р е ш а е 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своить Соколюку Василию Анатольевичу звание Почетный гражданин Няндомского муниципального округа Архангель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решение опубликовать в периодическом печатном издании «Вестник Няндомского района» и разместить на официальном сайте администрации Няндомского муниципального округа Архангель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232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яндом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Конон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яндомского муниципального округа Архангельской области</w:t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Коновал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94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3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vanish/>
          <w:sz w:val="26"/>
          <w:szCs w:val="26"/>
        </w:rPr>
      </w:pPr>
      <w:r>
        <w:rPr>
          <w:rFonts w:cs="Times New Roman" w:ascii="Times New Roman" w:hAnsi="Times New Roman"/>
          <w:vanish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2"/>
        <w:jc w:val="center"/>
        <w:textAlignment w:val="baseline"/>
        <w:rPr>
          <w:b/>
          <w:b/>
          <w:bCs/>
          <w:szCs w:val="28"/>
        </w:rPr>
      </w:pPr>
      <w:r>
        <w:rPr>
          <w:b/>
          <w:szCs w:val="28"/>
        </w:rPr>
        <w:t xml:space="preserve">к проекту решения Собрания депутатов Няндомского муниципального округа Архангельской области «О присвоении Соколюку Василию Анатолье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На основании положения о Почетном гражданине Няндомского муниципального округа Архангельской области утвержденного решением решения Собрания депутатов Няндомского муниципального округа Архангельской области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от 9 марта 2006 года № 26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браны подписные листы с подписями жителей Няндомского муниципального округа Архангельской области,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1248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одписи. Подписные листы должны содержать не менее 5% подписей жителей Няндомского муниципального округа Архангельской области, зарегистрированных на территории города и достигших возраста 18 лет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 состоянию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на 1 июля 2022 года числ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раждан, достигших 18 лет Няндомского муниципального округа Архангельской области, составляет </w:t>
      </w:r>
      <w:r>
        <w:rPr>
          <w:rFonts w:cs="Times New Roman" w:ascii="Times New Roman" w:hAnsi="Times New Roman"/>
          <w:b w:val="false"/>
          <w:bCs/>
          <w:sz w:val="28"/>
          <w:szCs w:val="28"/>
          <w:highlight w:val="yellow"/>
        </w:rPr>
        <w:t>17 305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человек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редлагается присвоить Валову Анатолию Алексеевич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нику Великой Отечественной войны, ветерану пожарной охраны в Няндомском районе,</w:t>
      </w:r>
      <w:r>
        <w:rPr>
          <w:rFonts w:cs="Times New Roman" w:ascii="Times New Roman" w:hAnsi="Times New Roman"/>
          <w:sz w:val="28"/>
          <w:szCs w:val="28"/>
        </w:rPr>
        <w:t xml:space="preserve"> звание «Почетный гражданин города Няндома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bCs/>
          <w:szCs w:val="28"/>
        </w:rPr>
        <w:t xml:space="preserve">отмены, изменений или дополнений которых потребует принятие </w:t>
      </w:r>
      <w:r>
        <w:rPr>
          <w:b/>
          <w:szCs w:val="28"/>
        </w:rPr>
        <w:t xml:space="preserve">решения Собрания депутатов Няндомского муниципального округа Архангельской области «О присвоении Соколюку Василию Анатолье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ие решения Собрания депутатов Няндомского муниципального округа Архангельской области «О присвоении Соколюку Василию Анатольевичу звания почетный гражданин Няндомского муниципального округа Архангельской области» не потребует отмены, внесения изменений или дополнений в другие нормативные правовые акты.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КОНОМИЧЕСКОЕ ОБОСНОВАНИЕ </w:t>
      </w:r>
    </w:p>
    <w:p>
      <w:pPr>
        <w:pStyle w:val="Heading2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 xml:space="preserve">к проекту решения Собрания депутатов Няндомского муниципального округа Архангельской области «О присвоении Соколюку Василию Анатольевичу звания </w:t>
      </w:r>
      <w:r>
        <w:rPr>
          <w:b/>
          <w:bCs/>
          <w:szCs w:val="28"/>
        </w:rPr>
        <w:t>почетный гражданин Няндомского муниципального округа Архангельской области</w:t>
      </w:r>
      <w:r>
        <w:rPr>
          <w:b/>
          <w:szCs w:val="28"/>
        </w:rPr>
        <w:t>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е решения Собрания депутатов Няндомского муниципального округа Архангельской области «О присвоении Соколюку Василию Анатольевичу звания почетный гражданин Няндомского муниципального округа Архангельской области» для его реализации потребуются дополнительные финансовые затраты в размере 10 000 тысяч в год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яндо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В. Кон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Верх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5:00Z</dcterms:created>
  <dc:creator>samuseva</dc:creator>
  <dc:description/>
  <cp:keywords/>
  <dc:language>en-US</dc:language>
  <cp:lastModifiedBy>OKRMS_27_2</cp:lastModifiedBy>
  <cp:lastPrinted>2025-04-08T15:39:00Z</cp:lastPrinted>
  <dcterms:modified xsi:type="dcterms:W3CDTF">2025-04-23T06:36:00Z</dcterms:modified>
  <cp:revision>15</cp:revision>
  <dc:subject/>
  <dc:title>ПРОЕКТ</dc:title>
</cp:coreProperties>
</file>