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яндомского муниципального округа Архангельской области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августа 2023 года № 359-па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 декабря 2024 года </w:t>
        <w:br/>
        <w:t xml:space="preserve">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статьями 6 и 40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Няндомского муниципального округа Архангельской области от 25 августа 2023 года </w:t>
        <w:br/>
        <w:t>№ 359-па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», о форме и сроках формирования отчета об их исполнении» следующие изменения: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пункт 1 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ами</w:t>
      </w:r>
      <w:r>
        <w:rPr>
          <w:rFonts w:cs="Times New Roman" w:ascii="Times New Roman" w:hAnsi="Times New Roman"/>
          <w:sz w:val="28"/>
          <w:szCs w:val="28"/>
        </w:rPr>
        <w:t xml:space="preserve"> 3-5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bookmarkStart w:id="0" w:name="_Hlk188270476"/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" w:name="_Hlk190278141"/>
      <w:r>
        <w:rPr>
          <w:rFonts w:cs="Times New Roman" w:ascii="Times New Roman" w:hAnsi="Times New Roman"/>
          <w:sz w:val="28"/>
          <w:szCs w:val="28"/>
        </w:rPr>
        <w:t> 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согласно приложению 5 к настоящему постановлению.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ополнить новыми приложениями 3–5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ложить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, утвержденный постановлением администрации Няндомского муниципального округа Архангельской области от 25 августа 2023 года № 359-па, в новой редакции, согласно приложению 2 к настоящему постановл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1 янва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» ___________ 2025 г. №____-п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августа 2023 г. №359-п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04000 (техническ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Е52000 (физкультурно-спортивной направленности, форма обучения очная, категория потребителей дети за исключением детей с ограниченными возможностями здоровья (ОВЗ) и детей-инвалид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Е76000 (художественн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Ж00000 (туристско-краеведческ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1012О.99.0.ББ57АЖ24000 (социально-гуманитарн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Е28000 (естественнонаучн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Н48000 (художественной направленности, форма обучения очная, категория потребителей дети за исключением детей с ограниченными возможностями здоровья (ОВЗ)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64000 (социально-гуманитарной направленности, форма обучения очная, категория потребителей дети за исключением детей с ограниченными возможностями здоровья (ОВЗ)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790</wp:posOffset>
                </wp:positionV>
                <wp:extent cx="3019425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яндом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рханг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августа 2023 г. № 359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6.6pt;mso-wrap-distance-left:9pt;mso-wrap-distance-right:0pt;mso-wrap-distance-top:0pt;mso-wrap-distance-bottom:0pt;margin-top:7.7pt;mso-position-vertical-relative:text;margin-left:51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яндом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рханг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августа 2023 г. № 359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Показатели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величин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ориентир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3 344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 670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0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9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9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объема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33,5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количества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0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0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97790</wp:posOffset>
                </wp:positionV>
                <wp:extent cx="3019425" cy="1022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яндом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рханг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августа 2023 г. № 359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0.5pt;mso-wrap-distance-left:9pt;mso-wrap-distance-right:0pt;mso-wrap-distance-top:0pt;mso-wrap-distance-bottom:0pt;margin-top:7.7pt;mso-position-vertical-relative:text;margin-left:51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яндом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рханг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августа 2023 г. № 359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бора исполнителей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03"/>
        <w:gridCol w:w="5528"/>
        <w:gridCol w:w="1843"/>
        <w:gridCol w:w="4281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охвата услугами/доступа к услуга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1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ачества оказанных усл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1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Рост удовлетворенности граждан оказанием государственных услуг в социальной сфер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1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» ___________ 2025 г. №____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августа 2025 г. №359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</w:t>
      </w:r>
      <w:r>
        <w:rPr>
          <w:rFonts w:cs="Times New Roman" w:ascii="Times New Roman" w:hAnsi="Times New Roman"/>
          <w:b/>
          <w:sz w:val="28"/>
        </w:rPr>
        <w:t xml:space="preserve"> 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ных к полномочиям органов местного самоуправления Няндомского муниципального округ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900" w:firstLine="70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астоящий Порядок определяет:</w:t>
      </w:r>
      <w:bookmarkStart w:id="2" w:name="P53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 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sz w:val="28"/>
        </w:rPr>
        <w:t xml:space="preserve">орган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, утверждающий муниципальный социальный заказ 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Няндомского муниципального округа Архангельской области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r>
        <w:rPr>
          <w:rFonts w:cs="Times New Roman" w:ascii="Times New Roman" w:hAnsi="Times New Roman"/>
          <w:iCs/>
          <w:sz w:val="28"/>
          <w:szCs w:val="28"/>
        </w:rPr>
        <w:t>Управление образования 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Няндомского муниципального округа Архангельской области в соответствии с порядком планирования бюджетных ассигнований бюджета Няндомского муниципального округа Архангельской области и методикой планирования бюджетных ассигнований бюджета Няндомского муниципального округа Архангельской области, определенными Управлением финансов Няндомского муниципального округа Архангель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Няндомского муниципального округа Архангель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циальный заказ формируетсяпо форме согласно приложению к настоящему порядку в процессе формирова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ндом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очередной финансовый год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/>
        <w:ind w:firstLine="709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яются органами, указанными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аниями для внесения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администрации Няндомского муниципального округа Архангельской области (далее – общественный совет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яндомского муниципального округа Архангельской области, </w:t>
      </w:r>
      <w:r>
        <w:rPr>
          <w:rFonts w:cs="Times New Roman" w:ascii="Times New Roman" w:hAnsi="Times New Roman"/>
          <w:iCs/>
          <w:sz w:val="28"/>
          <w:szCs w:val="28"/>
        </w:rPr>
        <w:t>утвержденной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ступление обращений и требований контрольно-надзорных и правоохранительных органов Российской Федер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проверки формируется уполномоченным органом не позднее         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т плановых значений, установ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–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Няндомского муниципального округа Архангельской области с учетом особенностей, установленных частью 8 статьи 6 Федерального закона, в случае, если они не определены П</w:t>
      </w:r>
      <w:r>
        <w:rPr>
          <w:rFonts w:cs="Times New Roman" w:ascii="Times New Roman" w:hAnsi="Times New Roman"/>
          <w:iCs/>
          <w:sz w:val="28"/>
          <w:szCs w:val="28"/>
        </w:rPr>
        <w:t>равительством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2"/>
          <w:footnotePr>
            <w:numFmt w:val="decimal"/>
          </w:footnotePr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2049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>к Порядку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2394"/>
      </w:tblGrid>
      <w:tr>
        <w:trPr>
          <w:trHeight w:val="96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ого  социального заказа на оказание муниципальных услуг в социальной сфер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6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885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6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39"/>
        <w:gridCol w:w="772"/>
        <w:gridCol w:w="630"/>
        <w:gridCol w:w="234"/>
        <w:gridCol w:w="701"/>
        <w:gridCol w:w="238"/>
        <w:gridCol w:w="672"/>
        <w:gridCol w:w="242"/>
        <w:gridCol w:w="667"/>
        <w:gridCol w:w="248"/>
        <w:gridCol w:w="692"/>
        <w:gridCol w:w="248"/>
        <w:gridCol w:w="662"/>
        <w:gridCol w:w="252"/>
        <w:gridCol w:w="658"/>
        <w:gridCol w:w="256"/>
        <w:gridCol w:w="653"/>
        <w:gridCol w:w="259"/>
        <w:gridCol w:w="563"/>
        <w:gridCol w:w="256"/>
        <w:gridCol w:w="561"/>
        <w:gridCol w:w="259"/>
        <w:gridCol w:w="330"/>
        <w:gridCol w:w="270"/>
        <w:gridCol w:w="666"/>
        <w:gridCol w:w="274"/>
        <w:gridCol w:w="661"/>
        <w:gridCol w:w="276"/>
        <w:gridCol w:w="521"/>
        <w:gridCol w:w="269"/>
        <w:gridCol w:w="501"/>
        <w:gridCol w:w="353"/>
        <w:gridCol w:w="204"/>
        <w:gridCol w:w="811"/>
      </w:tblGrid>
      <w:tr>
        <w:trPr>
          <w:trHeight w:val="615" w:hRule="atLeast"/>
        </w:trPr>
        <w:tc>
          <w:tcPr>
            <w:tcW w:w="2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769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"/>
        <w:gridCol w:w="969"/>
        <w:gridCol w:w="935"/>
        <w:gridCol w:w="935"/>
        <w:gridCol w:w="974"/>
        <w:gridCol w:w="935"/>
        <w:gridCol w:w="935"/>
        <w:gridCol w:w="935"/>
        <w:gridCol w:w="816"/>
        <w:gridCol w:w="816"/>
        <w:gridCol w:w="484"/>
        <w:gridCol w:w="969"/>
        <w:gridCol w:w="968"/>
        <w:gridCol w:w="777"/>
        <w:gridCol w:w="863"/>
        <w:gridCol w:w="985"/>
      </w:tblGrid>
      <w:tr>
        <w:trPr>
          <w:trHeight w:val="765" w:hRule="atLeast"/>
        </w:trPr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"/>
        <w:gridCol w:w="969"/>
        <w:gridCol w:w="935"/>
        <w:gridCol w:w="935"/>
        <w:gridCol w:w="974"/>
        <w:gridCol w:w="935"/>
        <w:gridCol w:w="935"/>
        <w:gridCol w:w="935"/>
        <w:gridCol w:w="816"/>
        <w:gridCol w:w="816"/>
        <w:gridCol w:w="484"/>
        <w:gridCol w:w="969"/>
        <w:gridCol w:w="968"/>
        <w:gridCol w:w="777"/>
        <w:gridCol w:w="863"/>
        <w:gridCol w:w="985"/>
      </w:tblGrid>
      <w:tr>
        <w:trPr>
          <w:trHeight w:val="870" w:hRule="atLeast"/>
        </w:trPr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182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324"/>
        <w:gridCol w:w="1041"/>
        <w:gridCol w:w="241"/>
        <w:gridCol w:w="1196"/>
        <w:gridCol w:w="1325"/>
        <w:gridCol w:w="1325"/>
        <w:gridCol w:w="700"/>
        <w:gridCol w:w="688"/>
        <w:gridCol w:w="1325"/>
        <w:gridCol w:w="141"/>
        <w:gridCol w:w="1064"/>
        <w:gridCol w:w="1171"/>
        <w:gridCol w:w="631"/>
        <w:gridCol w:w="645"/>
        <w:gridCol w:w="804"/>
        <w:gridCol w:w="1450"/>
      </w:tblGrid>
      <w:tr>
        <w:trPr>
          <w:trHeight w:val="27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1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».</w:t>
      </w:r>
    </w:p>
    <w:sectPr>
      <w:headerReference w:type="default" r:id="rId33"/>
      <w:footnotePr>
        <w:numFmt w:val="decimal"/>
      </w:footnotePr>
      <w:type w:val="nextPage"/>
      <w:pgSz w:orient="landscape" w:w="16838" w:h="11906"/>
      <w:pgMar w:left="1134" w:right="567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55" w:leader="none"/>
                                    <w:tab w:val="center" w:pos="4677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5 г. № ___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55" w:leader="none"/>
                              <w:tab w:val="center" w:pos="4677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5 г. № ___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1193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basedOn w:val="Style13"/>
    <w:qFormat/>
    <w:rPr/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200"/>
      <w:jc w:val="left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>
      <w:spacing w:before="0" w:after="16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8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2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3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7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8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9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2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3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4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5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6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7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8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9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30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31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7:00Z</dcterms:created>
  <dc:creator>Карельская</dc:creator>
  <dc:description/>
  <cp:keywords/>
  <dc:language>en-US</dc:language>
  <cp:lastModifiedBy>OKRMS-Delprois</cp:lastModifiedBy>
  <cp:lastPrinted>2025-04-15T09:19:00Z</cp:lastPrinted>
  <dcterms:modified xsi:type="dcterms:W3CDTF">2025-04-24T12:17:00Z</dcterms:modified>
  <cp:revision>2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