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П Р О Е К 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  <w:gridCol w:w="213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т _________ 2023 года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</w:t>
            </w:r>
            <w:r>
              <w:rPr>
                <w:b/>
                <w:sz w:val="28"/>
                <w:szCs w:val="28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счета и возврата сумм инициати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латежей, подлежащих возврату лицам, осуществившим их перечис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юджет Няндомского муниципального округа Архангельской обла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2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расчета и возврата сумм инициативных платежей, подлежащих возврату лицам, осуществившим их перечисление в бюджет Няндомского муниципального округа Архангельской област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ода №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и возврата сумм инициативных платежей, подлежащих возврату лицам, осуществившим их перечисление в бюджет Няндомского муниципального округа Архангельской обла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чета и возврата сумм инициативных платежей, подлежащих возврату лицам, осуществившим их перечисление в бюджет Няндомского муниципального округа Архангельской области (далее – Порядок), определяет сроки и процедуры расчета и возврата сумм инициативных платежей, внесенных в бюджет Няндомского муниципального округа Архангельской области (далее – местный бюджет)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кодексом Российской Федерации в местный бюджет в целях реализации инициативных про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ициативный проект не был реализован, либо в случае наличия остатка по итогам реализации инициативного проекта инициативных платежей, перечисленных лицами в целях реализации конкретного инициативного проекта (далее – инициативные платежи) и не использованных в целях реализации инициативного проекта, инициативные платежи подлежат возврату лицам, осуществившим их перечисление в местный бюджет (далее – денежные средства, подлежащие возврату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денежных средств, подлежащих возврату, в случае, если инициативный проект не был реализован, равен сумме внесенного лицом инициативного платеж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, в случае, если  по итогам реализации инициативного проекта образовался остаток инициативных платежей, не использованных в целях реализации инициативного проекта,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возврата инициативных платежей плательщику из остатка инициативных платежей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 – сумма внесенных плательщиком инициативных платежей в целях реализации конкретного инициативного проекта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 – общая сумма остатка инициативных платежей по итогам реализации инициативного проекта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сумма инициативных платежей, внесенных в целях реализации инициативного про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30 дней со дня окончания срока реализации инициативного проекта, в случае, если инициативный проект является не реализованным, главный администратор доходов местного бюджета, осуществляющий учет инициативных платежей по инициативному проекту (далее – главный администратор доходов местного бюджета) обеспечивает размещение на официальном сайте администрации Няндомского муниципального округа в информационно-телекоммуникационной сети «Интернет» информационного сообщения о приеме заявлений о возврате инициативных платеж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платежей подается перечислившим инициативный платеж лицом (далее – плательщик) в администрацию Няндомского муниципального округа либо ее орган, указанный в информационном сообщении о приеме заявлений о возврате инициативных платеж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ление о возврате инициативных платежей может быть подано плательщиком в течение трех лет со дня внесения инициативных платеж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о возврате инициативных платежей должно 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или сокращенное фирменное наименование, юридический и почтовый адрес – для юридических 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чины возврата инициативных платежей с указанием конкретного инициативного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ные банковские реквизиты заявителя для перечисления денежных средств, подлежащих возвра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 подлинные платежные документы (в случае, если платежи внесены в наличной форме) или копии платежных документов (копия распоряжения физического лица и (или) копия письма кредитной организации (ее филиала), организации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о возврате инициативных платежей рассматривается главным администратором доходов местного бюджета в течение 15 дней с даты поступ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врате инициативных платежей главный администратор доходов местного бюджета в соответствии с Порядком казначейского обслуживания, утвержденным приказом Федерального казначейства от 14 мая 2020 года № 21н,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 в течение 15 дней с даты принятия решения о возврате инициативных платеж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врате инициативных платежей главный администратор доходов местного бюджета в течение 15 дней уведомляет плательщика об отказе в возврате инициативных платежей и основаниях отказ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7:00Z</dcterms:created>
  <dc:creator>Елена Юрьевна Усачева</dc:creator>
  <dc:description/>
  <cp:keywords/>
  <dc:language>en-US</dc:language>
  <cp:lastModifiedBy>KazakovaEV</cp:lastModifiedBy>
  <cp:lastPrinted>2023-04-24T10:02:00Z</cp:lastPrinted>
  <dcterms:modified xsi:type="dcterms:W3CDTF">2023-04-24T07:02:00Z</dcterms:modified>
  <cp:revision>4</cp:revision>
  <dc:subject/>
  <dc:title>Проект</dc:title>
</cp:coreProperties>
</file>