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О внесении изменений и дополнения в приложения к распоряжению администрации Няндомского муниципального округа Архангельской области от 2 мая 2023 года № 164-ра</w:t>
      </w:r>
    </w:p>
    <w:p>
      <w:pPr>
        <w:pStyle w:val="Heading1"/>
        <w:spacing w:before="0" w:after="0"/>
        <w:ind w:firstLine="709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Российской Федерации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статьей 20 Федерального закона от 10 декабря 1995 года </w:t>
        <w:br/>
        <w:t xml:space="preserve">№ 196 – Ф3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, 40 Устава Няндомского муниципального округа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риложения 1, 2 к распоряжению администрации Няндомского муниципального округа Архангельской области от 2 мая </w:t>
        <w:br/>
        <w:t>2023 года № 164-ра «Об организации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»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риложении 1 исключить из Списка должностных лиц, ответственных за организацию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 Зобова Андрея Валентиновича, директора МБОУ «Лепшинская средняя школа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приложении 2 исключить следующие маршруты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. Лепша – Новый – ст. Лепша – п. Лепша – Новый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. Лепша Новый – п. Шалакуша – п. Лепша – Новы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иложение 2 дополнить следующими маршрутами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МБОУ СШ № 3 г. Няндома – мкр. Каргополь-2 </w:t>
        <w:br/>
        <w:t>«Центр патриотического воспитания» - г. Няндом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МБОУ СШ № 7 г. Няндома – мкр. Каргополь-2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аспоряжение разместить на сайте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аспоряжение вступает в силу со дня его подписания.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Western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   »                2024 г. №    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   »                2024 г. №    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Карельская</dc:creator>
  <dc:description/>
  <cp:keywords/>
  <dc:language>en-US</dc:language>
  <cp:lastModifiedBy>OKRMS-Delprois</cp:lastModifiedBy>
  <cp:lastPrinted>2024-07-15T11:14:00Z</cp:lastPrinted>
  <dcterms:modified xsi:type="dcterms:W3CDTF">2024-07-15T12:48:00Z</dcterms:modified>
  <cp:revision>2</cp:revision>
  <dc:subject/>
  <dc:title/>
</cp:coreProperties>
</file>