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ой внеочередной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» мая 2024 года                                                                                       №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граждан почётными грамотами и благодарностя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Няндомского муниципального округа Архангель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16 закона Архангельской области                            № 567-29 – 03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ым решением Собрания депутатов № 82 от 30 июля 2015 года, руководствуясь Уставом Няндомского  муниципального округа,   Собрание   депутатов     р е ш а е 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ить Почётной грамотой Собрания депутатов Няндомского муниципального округа Архангельской области за многолетний, добросовестный труд в системе здравоохранения и в связи                                         с профессиональным праздником – Днём медицинского работни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акарову Елену Геннадьевну – старшую медицинскую сестру детской поликлиники государственного бюджетного учреждения здравоохранения Архангельской области «Няндомская центральная районная больница»;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Федотову Светлану Павловну – заведующую инфекционным отделением – врача – инфекциониста государственного бюджетного учреждения здравоохранения Архангельской области «Няндомская центральная районная больниц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Объявить Благодарность Собрания депутатов Няндомского муниципального округа Архангельской области за многолетний, добросовестный труд в системе здравоохранения и в связи с профессиональным праздником – Днем медицинского работник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1. Бубновой Светлане Васильевне – фельдшеру скорой медицинской помощи отделения скорой медицинской помощи государственного бюджетного учреждения здравоохранения Архангельской области «Няндомская центральная районная больница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 Веденисовой Янине Леоновне - медицинской сестре участковой детской поликлиники государственного бюджетного учреждения здравоохранения Архангельской области «Няндомская центральная районная больница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3. Кольцовой Светлане Александровне – повару пищеблока государственного бюджетного учреждения здравоохранения Архангельской области «Няндомская центральная районная больница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Разместить настоящее решение на</w:t>
            </w:r>
            <w:r>
              <w:rPr>
                <w:color w:val="000000"/>
                <w:sz w:val="28"/>
                <w:szCs w:val="28"/>
              </w:rPr>
              <w:t xml:space="preserve">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                                                                  В.А. Коновалов</w:t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05" w:leader="none"/>
        <w:tab w:val="right" w:pos="9354" w:leader="none"/>
      </w:tabs>
      <w:jc w:val="right"/>
      <w:rPr/>
    </w:pPr>
    <w:r>
      <w:rPr/>
      <w:tab/>
      <w:tab/>
      <w:t>ПРОЕКТ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4:00Z</dcterms:created>
  <dc:creator>Пользователь</dc:creator>
  <dc:description/>
  <cp:keywords/>
  <dc:language>en-US</dc:language>
  <cp:lastModifiedBy>IT-spec</cp:lastModifiedBy>
  <cp:lastPrinted>2024-05-29T12:13:00Z</cp:lastPrinted>
  <dcterms:modified xsi:type="dcterms:W3CDTF">2024-05-29T11:33:00Z</dcterms:modified>
  <cp:revision>4</cp:revision>
  <dc:subject/>
  <dc:title>  </dc:title>
</cp:coreProperties>
</file>