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3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шест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>от                                 2023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         № </w:t>
            </w:r>
          </w:p>
        </w:tc>
      </w:tr>
      <w:tr>
        <w:trPr>
          <w:trHeight w:val="8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г. Няндо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вышении денежного вознаграждения выборных лиц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яндомского муниципального округа Архангельской области, </w:t>
            </w:r>
          </w:p>
          <w:p>
            <w:pPr>
              <w:pStyle w:val="Heading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свои полномочия на постоянной основе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Президента Российской Федерации от 26 сентября </w:t>
        <w:br/>
        <w:t xml:space="preserve">2023 года № 717 «О повышении денежного вознаграждения лиц, замещающих государственные должности Российской Федерации», распоряжением Губернатора Архангельской области от 28 сентября </w:t>
        <w:br/>
        <w:t>2023 года № 760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ей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высить с 1 октября 2023 года в 1,055 раза размер денежного вознаграждения выборных лиц Няндомского муниципального округа Архангельской области, осуществляющих свои полномочия на постоянной осно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Опубликовать данное решение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 и распространяется на правоотношения, возникшие </w:t>
        <w:br/>
        <w:t>с 1 октября 2023 года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Няндомского муниципальн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яндомского муниципального округа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  В.А. Конова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0" w:top="4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6:00Z</dcterms:created>
  <dc:creator>Елена Юрьевна Усачева</dc:creator>
  <dc:description/>
  <cp:keywords/>
  <dc:language>en-US</dc:language>
  <cp:lastModifiedBy>OKRMS-Delprois</cp:lastModifiedBy>
  <cp:lastPrinted>2023-10-03T15:56:00Z</cp:lastPrinted>
  <dcterms:modified xsi:type="dcterms:W3CDTF">2023-10-03T12:56:00Z</dcterms:modified>
  <cp:revision>2</cp:revision>
  <dc:subject/>
  <dc:title>Проект</dc:title>
</cp:coreProperties>
</file>