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т «___» __________ 2025 года                                                                   №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решению Собрания депутатов Няндомского муниципального округа Архангельской области от 30 мая 2023 года №78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39.7 Земельного кодекса Российской Федерации, пунктом 4 Порядка определения размера арендной платы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, утвержденного постановлением Правительства Архангельской области от 15 декабря 2009 года № 190-пп, статьей 28 Устава Няндомского муниципального округа Архангельской области, </w:t>
      </w:r>
      <w:r>
        <w:rPr>
          <w:bCs/>
          <w:sz w:val="28"/>
          <w:szCs w:val="28"/>
        </w:rPr>
        <w:t>Собрание депутатов р е ш а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 </w:t>
      </w:r>
      <w:r>
        <w:rPr>
          <w:sz w:val="28"/>
          <w:szCs w:val="28"/>
        </w:rPr>
        <w:t>Внести в приложение 1 к решению Собрания депутатов Няндомского муниципального округа Архангельской области от 30 мая 2023 года № 78 «Об утверждении ставок арендной платы по видам (группам) разрешенного использования земельных участков, государственная собственность на которые не разграничена на территории Няндомского муниципального округа Архангельской област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таблице 1 строки 3.1, 5.1, 5.2, 5.5.1, 5.7, 7.1, 7.2, 7.3, 8.2 и 10.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94"/>
        <w:gridCol w:w="6088"/>
        <w:gridCol w:w="10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 (числовое обозначение) вида разрешенного использования земельного участ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на территории города Нян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и арендной платы, %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1, 2.7.2, 4.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нение автотранспорта, размещение гаражей для собственных нужд, служебные гараж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ьство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 в цел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ы (до 500 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ельных участков, предоставленных для проведения ярма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деятельность</w:t>
            </w:r>
          </w:p>
        </w:tc>
      </w:tr>
      <w:tr>
        <w:trPr>
          <w:trHeight w:val="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лад (размещение сооружений, имеющих назначение по временному хранению, распределению и перевалке груз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center" w:pos="7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6" w:leader="none"/>
                <w:tab w:val="right" w:pos="58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оительная промышлен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е участки, предназначенные для размещения зданий и сооружений автомобильного транспо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лесов</w:t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е участки, предназначенные для заготовки и хранения древеси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в таблице 4 </w:t>
      </w:r>
      <w:r>
        <w:rPr>
          <w:bCs/>
          <w:sz w:val="28"/>
          <w:szCs w:val="28"/>
        </w:rPr>
        <w:t>строки 3.1, 3.2 и 4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6035"/>
        <w:gridCol w:w="10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 (числовое обозначение) вида разрешенного использования земельного участ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вне границ населенных пунктов согласно приложения 1 (схема 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и арендной платы,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лад (размещение сооружений, имеющих назначение по временному хранению, распределению и перевалке груз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ная промышлен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лесов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е участки, предназначенные для заготовки и хранения древеси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стоящее решение подлежит официальному опубликованию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 в информационно 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  А.В. Кон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В.А. Кон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00Z</dcterms:created>
  <dc:creator>samuseva</dc:creator>
  <dc:description/>
  <cp:keywords/>
  <dc:language>en-US</dc:language>
  <cp:lastModifiedBy>KUMI_876675PC</cp:lastModifiedBy>
  <cp:lastPrinted>2025-07-02T10:43:00Z</cp:lastPrinted>
  <dcterms:modified xsi:type="dcterms:W3CDTF">2025-07-02T07:55:00Z</dcterms:modified>
  <cp:revision>45</cp:revision>
  <dc:subject/>
  <dc:title>ПРОЕКТ</dc:title>
</cp:coreProperties>
</file>