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 Р О Е К Т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ьм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>от «      » ____________ 2023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left="-249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проса гражда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3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руководствуясь Порядком назначения и проведения опроса граждан на территории муниципального образования «Няндомский муниципальный район», утвержденным решением Собрания депутатов муниципального образования «Няндомский муниципальный район» от 25 февраля 2016 года № 102, статьей 24 Устава Няндомского муниципального округа </w:t>
      </w:r>
      <w:bookmarkStart w:id="0" w:name="_Hlk135407870"/>
      <w:r>
        <w:rPr>
          <w:sz w:val="28"/>
          <w:szCs w:val="28"/>
        </w:rPr>
        <w:t>Архангельской области</w:t>
      </w:r>
      <w:bookmarkEnd w:id="0"/>
      <w:r>
        <w:rPr>
          <w:sz w:val="28"/>
          <w:szCs w:val="28"/>
        </w:rPr>
        <w:t xml:space="preserve">, на основании обращения главы Няндомского муниципального округа Архангельской области от 11 мая 2023 года, Собрание депутатов </w:t>
        <w:br/>
        <w:t>р е ш а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прос граждан, проживающих на территориях поселка Лепша Новый и железнодорожной станции Лепша Няндомского муниципального округа Архангельской области, для выявления мнения населения и его учета по вопросу целесообразности решения о </w:t>
      </w:r>
      <w:r>
        <w:rPr>
          <w:rStyle w:val="Fontstyle13"/>
          <w:color w:val="000000"/>
          <w:sz w:val="28"/>
          <w:szCs w:val="28"/>
        </w:rPr>
        <w:t xml:space="preserve">ликвидации </w:t>
      </w:r>
      <w:r>
        <w:rPr>
          <w:sz w:val="28"/>
          <w:szCs w:val="28"/>
        </w:rPr>
        <w:t>муниципального бюджетного общеобразовательного учреждения «Лепшинская средня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ледующую формулировку вопроса, предлагаемую при проведении опроса для жителей поселка Лепша Новый и железнодорожной станции Лепша Няндомского муниципального округа Архангельской области: «Как Вы относитесь к решению о </w:t>
      </w:r>
      <w:r>
        <w:rPr>
          <w:rStyle w:val="Fontstyle13"/>
          <w:color w:val="000000"/>
          <w:sz w:val="28"/>
          <w:szCs w:val="28"/>
        </w:rPr>
        <w:t xml:space="preserve">ликвидации </w:t>
      </w:r>
      <w:r>
        <w:rPr>
          <w:sz w:val="28"/>
          <w:szCs w:val="28"/>
        </w:rPr>
        <w:t>муниципального бюджетного общеобразовательного учреждения «Лепшинская средняя школа»?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ать ответ: «За», «Проти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опрос граждан с 15 по 19 июня 2023 года по месту жительства и работ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инимальную численность жителей, участвующих в опросе - 2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методику проведения опроса граждан в форме заполнения опросных листов по форме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опросного листа по форме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состав комиссии, ответственной за организацию подготовки и проведения опроса, согласно приложению 3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Настоящее реш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янд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А.В.Кон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                                          В.А.Коно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8"/>
      </w:tblGrid>
      <w:tr>
        <w:trPr/>
        <w:tc>
          <w:tcPr>
            <w:tcW w:w="5671" w:type="dxa"/>
            <w:tcBorders/>
          </w:tcPr>
          <w:p>
            <w:pPr>
              <w:pStyle w:val="Style16"/>
              <w:ind w:left="-540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ОРМА</w:t>
            </w:r>
          </w:p>
        </w:tc>
        <w:tc>
          <w:tcPr>
            <w:tcW w:w="4218" w:type="dxa"/>
            <w:tcBorders/>
          </w:tcPr>
          <w:p>
            <w:pPr>
              <w:pStyle w:val="Style1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</w:t>
            </w:r>
          </w:p>
          <w:p>
            <w:pPr>
              <w:pStyle w:val="Style1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решению Собрания депутатов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Няндомского муниципального округа Архангельской области</w:t>
            </w:r>
          </w:p>
          <w:p>
            <w:pPr>
              <w:pStyle w:val="Style1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 «    » ________2023 года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ведения опроса граждан </w:t>
      </w:r>
      <w:r>
        <w:rPr>
          <w:rFonts w:eastAsia="Calibri"/>
          <w:b/>
          <w:sz w:val="28"/>
          <w:szCs w:val="28"/>
        </w:rPr>
        <w:t>на территориях поселка Лепша Новый и железнодорожной станции Лепша Няндомского муниципального округа Архангельской области</w:t>
      </w:r>
      <w:r>
        <w:rPr>
          <w:b/>
          <w:sz w:val="28"/>
          <w:szCs w:val="28"/>
        </w:rPr>
        <w:t xml:space="preserve"> для </w:t>
      </w:r>
      <w:r>
        <w:rPr>
          <w:rFonts w:eastAsia="Calibri"/>
          <w:b/>
          <w:sz w:val="28"/>
          <w:szCs w:val="28"/>
        </w:rPr>
        <w:t xml:space="preserve"> выявления мнения населения и его учета по вопросу целесообразности </w:t>
      </w:r>
      <w:r>
        <w:rPr>
          <w:b/>
          <w:sz w:val="28"/>
          <w:szCs w:val="28"/>
        </w:rPr>
        <w:t xml:space="preserve">решения о </w:t>
      </w:r>
      <w:r>
        <w:rPr>
          <w:rStyle w:val="Fontstyle13"/>
          <w:b/>
          <w:color w:val="000000"/>
          <w:sz w:val="28"/>
          <w:szCs w:val="28"/>
        </w:rPr>
        <w:t xml:space="preserve">ликвидации </w:t>
      </w:r>
      <w:r>
        <w:rPr>
          <w:b/>
          <w:sz w:val="28"/>
          <w:szCs w:val="28"/>
        </w:rPr>
        <w:t>муниципального бюджетного общеобразовательного учреждения «Лепшинская средняя школа»</w:t>
      </w:r>
      <w:r>
        <w:rPr>
          <w:rFonts w:eastAsia="Calibri"/>
          <w:b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тодика проведения опроса граждан (далее - Методика) разработана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яндомского муниципального округа Архангельской области, Порядком назначения и проведения опроса граждан на территории муниципального образования «Няндомский муниципальный район», утвержденным решением Собрания депутатов муниципального образования «Няндомский муниципальный район» от 25 февраля 2016 года № 102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опроса: выявление мнения населения, проживающего на территориях поселка Лепша Новый и железнодорожной станции Лепша Няндомского муниципального округа Архангельской области, по вопросу целесообразности решения о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ликвидации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Лепшинская средняя школа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зультаты опроса носят рекомендательный характер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частниками опроса могут быть жители поселка Лепша Новый и железнодорожной станции Лепша, обладающие избирательным право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частие в опросе является свободным и добровольным. Каждый участник опроса обладает одним голосом и участвует в опросе непосредственно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прос проводится на территориях поселка Лепша Новый и железнодорожной станции Лепш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дура проведения опроса гражда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аждане, проживающие  на территориях поселка Лепша Новый и железнодорожной станции Лепша Няндомского муниципального округа Архангельской области информируются о  проведении опроса (дате, времени и сроках его проведения, вопросе, выносимом на опрос, методике проведения опроса, и месте нахождения комиссии) не позднее, чем за десять календарных дней до дня проведения опро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тоды сбора информации: сбор информации проводится по месту жительства и работы опрашиваемых жителей путем заполнения опросного лис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проса граждан по месту жительства и работы лицо, осуществляющее опрос, должно ознакомить опрашиваемого с вопросом (вопросами), вынесенным (вынесенными) на опрос, и порядком заполнения опросного лист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прос, предлагаемый при проведении опроса граждан: </w:t>
      </w:r>
      <w:r>
        <w:rPr>
          <w:rFonts w:cs="Times New Roman" w:ascii="Times New Roman" w:hAnsi="Times New Roman"/>
          <w:sz w:val="28"/>
          <w:szCs w:val="28"/>
        </w:rPr>
        <w:t xml:space="preserve">«Как Вы относитесь к ликвидации муниципального бюджетного общеобразовательного учреждения «Лепшинская средняя школа?»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 указывает свои фамилию, имя, отчество, адрес места жительства, дату рождения полностью, в соответствии со своим волеизъявлением прописывает собственноручно в опросном листе  в графе «Вопрос» вариант ответа «За» или «Против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 –ФЗ «О персональных данных» и возвращает заполненный опросный лист лицу, осуществляющему опро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опрос, подписывает заполненный опросный лист, указывает дату, свои фамилию, имя, отчество, год рождения, серию, номер паспорта или документа, заменяющего паспорт гражданина, адрес места жи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рандаша при заполнении опросного листа не допуска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 течение всего срока проведения опроса заполненные опросные листы в конце каждого дня доставляются лицами, осуществляющими опрос, в комисс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Nonformat"/>
        <w:tabs>
          <w:tab w:val="clear" w:pos="709"/>
          <w:tab w:val="left" w:pos="1230" w:leader="none"/>
        </w:tabs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ФОР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91947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-5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ФОРМА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-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яндом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8" w:hanging="0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Архангель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 «    » ________2023 года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9pt;mso-wrap-distance-left:9pt;mso-wrap-distance-right:0pt;mso-wrap-distance-top:0pt;mso-wrap-distance-bottom:0pt;margin-top:0pt;mso-position-vertical:top;mso-position-vertical-relative:text;margin-left:2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1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yle16"/>
                              <w:ind w:left="-5400" w:hanging="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ФОРМА 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ind w:left="-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6"/>
                              <w:ind w:left="-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-19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яндо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left="-198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Архангельской области</w:t>
                            </w:r>
                          </w:p>
                          <w:p>
                            <w:pPr>
                              <w:pStyle w:val="Style16"/>
                              <w:ind w:left="-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т «    » ________2023 года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Уважаемый респондент!</w:t>
      </w:r>
    </w:p>
    <w:p>
      <w:pPr>
        <w:pStyle w:val="Normal"/>
        <w:ind w:firstLine="567"/>
        <w:jc w:val="both"/>
        <w:rPr/>
      </w:pPr>
      <w:r>
        <w:rPr/>
        <w:t xml:space="preserve">В целях  формирования оптимальной системы управления образовательными учреждениями Няндомского муниципального округа Архангельской области, оптимизации кадровых, материально-технических, организационно-методических средств, эффективного использования материально-экономических ресурсов администрация Няндомского муниципального округа Архангельской области предлагает провести процедуру  </w:t>
      </w:r>
      <w:r>
        <w:rPr>
          <w:rStyle w:val="Fontstyle13"/>
          <w:color w:val="000000"/>
        </w:rPr>
        <w:t xml:space="preserve">ликвидации </w:t>
      </w:r>
      <w:r>
        <w:rPr/>
        <w:t>муниципального бюджетного общеобразовательного учреждения «Лепшинская средняя школа».</w:t>
      </w:r>
    </w:p>
    <w:p>
      <w:pPr>
        <w:pStyle w:val="Normal"/>
        <w:ind w:firstLine="567"/>
        <w:jc w:val="both"/>
        <w:rPr/>
      </w:pPr>
      <w:r>
        <w:rPr/>
        <w:t xml:space="preserve">Решение о </w:t>
      </w:r>
      <w:r>
        <w:rPr>
          <w:rStyle w:val="Fontstyle13"/>
          <w:color w:val="000000"/>
        </w:rPr>
        <w:t xml:space="preserve">ликвидации </w:t>
      </w:r>
      <w:r>
        <w:rPr/>
        <w:t>муниципального бюджетного общеобразовательного учреждения «Лепшинская средняя школа» не по</w:t>
      </w:r>
      <w:r>
        <w:rPr>
          <w:shd w:fill="FFFFFF" w:val="clear"/>
        </w:rPr>
        <w:t xml:space="preserve">влияет на права обучающихся на получение образования, </w:t>
      </w:r>
      <w:r>
        <w:rPr/>
        <w:t xml:space="preserve">воспитание, развитие детей в соответствии с действующим законодательством.  </w:t>
      </w:r>
    </w:p>
    <w:p>
      <w:pPr>
        <w:pStyle w:val="Normal"/>
        <w:ind w:firstLine="567"/>
        <w:jc w:val="both"/>
        <w:rPr/>
      </w:pPr>
      <w:r>
        <w:rPr/>
        <w:t xml:space="preserve">В случае </w:t>
      </w:r>
      <w:r>
        <w:rPr>
          <w:rStyle w:val="Fontstyle13"/>
          <w:color w:val="000000"/>
        </w:rPr>
        <w:t xml:space="preserve">ликвидации </w:t>
      </w:r>
      <w:r>
        <w:rPr/>
        <w:t>муниципального бюджетного общеобразовательного учреждения «Лепшинская средняя школа» будет в полном объеме обеспечена возможность получения образования детям в возрасте 7-18 лет, проживающим в населенных пунктах пoселoк Лепшa-Hoвый и железнoдopoжнaя стaнция Лепшa, в соответствии с действующим законодательством.  Обучение будет организовано в муниципальном бюджетном общеобразовательном учреждении «Шалакушская средняя школа», в новом здании школы по адресу: п.Шалакуша, ул.Октябрьская, зд.6, которое функционирует с мая 2023 года. Будет осуществляться ежедневный подвоз обучающихся в Шалакушскую среднюю школу и обратно, проведено утверждение нового маршрута «школьного автобуса»: «п.Шалакуша- п.Лепша-Новый- ст.Лепша- п.Лепша-Новый - п.Шалакуша», Шалакушская средняя школа обеспечена школьным автобусом (год выпуска - 2020). По желанию родителей наряду с ежедневным подвозом имеется возможность проживания детей в интернате Шалакушской СШ.</w:t>
      </w:r>
    </w:p>
    <w:p>
      <w:pPr>
        <w:pStyle w:val="Normal"/>
        <w:ind w:right="1" w:firstLine="567"/>
        <w:jc w:val="both"/>
        <w:rPr/>
      </w:pPr>
      <w:r>
        <w:rPr/>
        <w:t>Все обучающиеся Лепшинской СШ будут иметь гарантии по завершению обучения, а также по повышению качества предоставляемых услуг, образовательные учреждения продолжат выполнение социально значимых функций: образование, воспитание,развитие, отдых и оздоровление обучающихся и воспитанников.</w:t>
      </w:r>
    </w:p>
    <w:p>
      <w:pPr>
        <w:pStyle w:val="Normal"/>
        <w:ind w:firstLine="567"/>
        <w:jc w:val="both"/>
        <w:rPr/>
      </w:pPr>
      <w:r>
        <w:rPr/>
        <w:t>Благодарим за участие в опросе!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43"/>
        <w:gridCol w:w="1417"/>
        <w:gridCol w:w="1418"/>
        <w:gridCol w:w="2268"/>
        <w:gridCol w:w="2024"/>
        <w:gridCol w:w="1803"/>
        <w:gridCol w:w="992"/>
        <w:gridCol w:w="1746"/>
        <w:gridCol w:w="1162"/>
      </w:tblGrid>
      <w:tr>
        <w:trPr>
          <w:trHeight w:val="38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(при наличии) гражданина, участвующего в опрос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: </w:t>
            </w:r>
            <w:r>
              <w:rPr>
                <w:sz w:val="23"/>
                <w:szCs w:val="23"/>
              </w:rPr>
              <w:t xml:space="preserve">Как Вы относитесь к ликвидации муниципального бюджетного общеобразовательного учреждения «Лепшинская средняя школа?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гражданина, участвующего в опрос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</w:tr>
      <w:tr>
        <w:trPr>
          <w:trHeight w:val="7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Даю согласие на обработку моих персональных данных: фамилии, имени, отчества (при наличии), даты рождения и места проживания в целях учета моего мнения при рассмотрении вопроса о реорганизации указанных в опросном листе образовательных организаций</w:t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Style17"/>
        <w:shd w:fill="FFFFFF" w:val="clear"/>
        <w:spacing w:before="0" w:after="136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____________     ______________________________</w:t>
      </w:r>
    </w:p>
    <w:p>
      <w:pPr>
        <w:pStyle w:val="Style17"/>
        <w:shd w:fill="FFFFFF" w:val="clear"/>
        <w:spacing w:before="0" w:after="136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(подпись)            (Фамилия, инициалы опрашиваемого лица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720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hd w:fill="FFFFFF" w:val="clear"/>
        <w:spacing w:before="0" w:after="136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               </w:t>
      </w:r>
    </w:p>
    <w:p>
      <w:pPr>
        <w:pStyle w:val="Normal"/>
        <w:jc w:val="right"/>
        <w:rPr/>
      </w:pPr>
      <w:r>
        <w:rPr>
          <w:lang w:val="en-US" w:eastAsia="en-US"/>
        </w:rPr>
        <w:t>от «      » _________ 2023 года № 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480175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16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jc w:val="right"/>
                              <w:rPr/>
                            </w:pPr>
                            <w:r>
                              <w:rPr/>
                              <w:t>Няндо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/>
                              <w:t>Архангель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5.2pt;mso-wrap-distance-left:9pt;mso-wrap-distance-right:0pt;mso-wrap-distance-top:0pt;mso-wrap-distance-bottom:0pt;margin-top:0pt;mso-position-vertical:top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ind w:left="-3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ПРИЛОЖЕНИЕ 3</w:t>
                      </w:r>
                    </w:p>
                    <w:p>
                      <w:pPr>
                        <w:pStyle w:val="Style16"/>
                        <w:ind w:left="-3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ind w:left="-30" w:hanging="0"/>
                        <w:jc w:val="right"/>
                        <w:rPr/>
                      </w:pPr>
                      <w:r>
                        <w:rPr/>
                        <w:t>Няндомского муниципального округа</w:t>
                      </w:r>
                    </w:p>
                    <w:p>
                      <w:pPr>
                        <w:pStyle w:val="Normal"/>
                        <w:ind w:left="-30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/>
                        <w:t>Архангель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, ответственной за организацию подготовки и проведения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581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Андриянова Татьяна Андр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, заведующий отделом образовательных организаций администрации Няндомского муниципального округа Архангельской области, председатель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Медведева Екатери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информатизации, безопасности и организационно-кадровой работы Управления образования администрации Няндомского муниципального округа Архангельской области, секретарь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Добрецова Ольга Роберт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Няндомского муниципального округа Архангельской облас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Маслов Борис Юр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Няндомского муниципального округа Архангельской облас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 xml:space="preserve">Патракеева Анжела Иван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руководителя Шалакушского территориального отдела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Авакова Ксения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организационной, кадровой работы и муниципальной службы администрации Няндомского муниципального округа Архангельской област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Сабурова Людмила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езидиума Няндомской местной общественной организации пенсионеров, ветеранов войны, труда, Вооруженных сил и правоохранительных орга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ighlighthighlightactive">
    <w:name w:val="highlight highlight_active"/>
    <w:basedOn w:val="Style8"/>
    <w:qFormat/>
    <w:rPr/>
  </w:style>
  <w:style w:type="character" w:styleId="Fontstyle13">
    <w:name w:val="fontstyle13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6:00Z</dcterms:created>
  <dc:creator>Елена Юрьевна Усачева</dc:creator>
  <dc:description/>
  <cp:keywords/>
  <dc:language>en-US</dc:language>
  <cp:lastModifiedBy>User</cp:lastModifiedBy>
  <cp:lastPrinted>2023-05-22T15:23:00Z</cp:lastPrinted>
  <dcterms:modified xsi:type="dcterms:W3CDTF">2023-05-22T12:24:00Z</dcterms:modified>
  <cp:revision>6</cp:revision>
  <dc:subject/>
  <dc:title>Проект</dc:title>
</cp:coreProperties>
</file>