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53"/>
      </w:tblGrid>
      <w:tr>
        <w:trPr/>
        <w:tc>
          <w:tcPr>
            <w:tcW w:w="97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П Р О Е К Т</w:t>
            </w:r>
          </w:p>
        </w:tc>
      </w:tr>
      <w:tr>
        <w:trPr/>
        <w:tc>
          <w:tcPr>
            <w:tcW w:w="97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2770" cy="680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яндомский муниципальный окру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хангель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7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32"/>
                <w:szCs w:val="32"/>
              </w:rPr>
              <w:t>Собрание депутатов первого созы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1266" w:hRule="atLeast"/>
        </w:trPr>
        <w:tc>
          <w:tcPr>
            <w:tcW w:w="97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Е Ш Е Н И 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ьмой (очередной) сесс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rPr>
                <w:b/>
              </w:rPr>
              <w:t>от «      » ____________ 2023 года</w:t>
            </w:r>
          </w:p>
        </w:tc>
        <w:tc>
          <w:tcPr>
            <w:tcW w:w="48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№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780" w:type="dxa"/>
            <w:gridSpan w:val="2"/>
            <w:tcBorders/>
          </w:tcPr>
          <w:p>
            <w:pPr>
              <w:pStyle w:val="Normal"/>
              <w:ind w:firstLine="3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. Няндом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780" w:type="dxa"/>
            <w:gridSpan w:val="2"/>
            <w:tcBorders/>
          </w:tcPr>
          <w:p>
            <w:pPr>
              <w:pStyle w:val="Normal"/>
              <w:ind w:left="-249"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значении опроса граждан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1 Федерального закона от 6 октября </w:t>
        <w:br/>
        <w:t xml:space="preserve">2003 года № 131-ФЗ «Об общих принципах организации местного самоуправления в Российской Федерации», главой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3 областного закона от 23 сентября 2004 года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руководствуясь </w:t>
      </w:r>
      <w:bookmarkStart w:id="0" w:name="_Hlk135651298"/>
      <w:r>
        <w:rPr>
          <w:sz w:val="28"/>
          <w:szCs w:val="28"/>
        </w:rPr>
        <w:t>Порядком назначения и проведения опроса граждан на территории муниципального образования «Няндомский муниципальный район», утвержденным решением Собрания депутатов муниципального образования «Няндомский муниципальный район» от 25 февраля 2016 года № 102</w:t>
      </w:r>
      <w:bookmarkEnd w:id="0"/>
      <w:r>
        <w:rPr>
          <w:sz w:val="28"/>
          <w:szCs w:val="28"/>
        </w:rPr>
        <w:t xml:space="preserve">, статьями 24, 28 Устава Няндомского муниципального округа </w:t>
      </w:r>
      <w:bookmarkStart w:id="1" w:name="_Hlk135407870"/>
      <w:r>
        <w:rPr>
          <w:sz w:val="28"/>
          <w:szCs w:val="28"/>
        </w:rPr>
        <w:t>Архангельской области</w:t>
      </w:r>
      <w:bookmarkEnd w:id="1"/>
      <w:r>
        <w:rPr>
          <w:sz w:val="28"/>
          <w:szCs w:val="28"/>
        </w:rPr>
        <w:t xml:space="preserve">, на основании обращения главы Няндомского муниципального округа Архангельской области от 11 мая 2023 года, Собрание депутатов </w:t>
        <w:br/>
        <w:t>р е ш а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прос граждан, проживающих на территориях поселка Лепша Новый и железнодорожной станции Лепша Няндомского муниципального округа Архангельской области, для выявления мнения населения и его учета по вопросу целесообразности реорганизации муниципального бюджетного общеобразовательного учреждения «Лепшинская средняя школа» путем выделения из его состава обособленного структурного подразделения «Лепшинский детский сад» с последующим присоединением в качестве структурного подразделения к муниципальному бюджетному общеобразовательному учреждению «Шалакушская средняя школ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ледующую формулировку вопроса, предлагаемую при проведении опроса для жителей поселка Лепша Новый и железнодорожной станции Лепша Няндомского муниципального округа Архангельской области: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«Как Вы относитесь к реорганизации муниципального бюджетного общеобразовательного учреждения «Лепшинская средняя школа» путем выделения из его состава обособленного структурного подразделения «Лепшинский детский сад» с последующим присоединением в качестве структурного подразделения к муниципальному бюджетному общеобразовательному учреждению «Шалакушская средняя школа?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рать ответ: «За», «Проти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овести опрос граждан с 15 по 19 июня 2023 года по месту жительства и работы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минимальную численность жителей, участвующих в опросе - 20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твердить методику проведения опроса граждан в форме заполнения опросных листов по форме согласно приложению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форму опросного листа по форме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твердить состав комиссии, ответственной за организацию подготовки и проведения опроса, согласно приложению 3 к настоящему реш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 Настоящее решение разместить на официальном сайте администрации Няндомского муниципального округа Архангельской области и опубликовать в периодическом печатном издании «Вестник Няндом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яндо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А.В. Кон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яндомского муниципального округа                                         В.А. Конова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18"/>
      </w:tblGrid>
      <w:tr>
        <w:trPr/>
        <w:tc>
          <w:tcPr>
            <w:tcW w:w="5671" w:type="dxa"/>
            <w:tcBorders/>
          </w:tcPr>
          <w:p>
            <w:pPr>
              <w:pStyle w:val="Style16"/>
              <w:ind w:left="-5400"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ОРМА</w:t>
            </w:r>
          </w:p>
        </w:tc>
        <w:tc>
          <w:tcPr>
            <w:tcW w:w="4218" w:type="dxa"/>
            <w:tcBorders/>
          </w:tcPr>
          <w:p>
            <w:pPr>
              <w:pStyle w:val="Style16"/>
              <w:ind w:lef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1</w:t>
            </w:r>
          </w:p>
          <w:p>
            <w:pPr>
              <w:pStyle w:val="Style16"/>
              <w:ind w:left="-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 решению Собрания депутатов</w:t>
            </w:r>
          </w:p>
          <w:p>
            <w:pPr>
              <w:pStyle w:val="Normal"/>
              <w:ind w:left="-30" w:hanging="0"/>
              <w:jc w:val="center"/>
              <w:rPr/>
            </w:pPr>
            <w:r>
              <w:rPr/>
              <w:t>Няндомского муниципального округа Архангельской области</w:t>
            </w:r>
          </w:p>
          <w:p>
            <w:pPr>
              <w:pStyle w:val="Style16"/>
              <w:ind w:lef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т «    » ________2023 года №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опроса граждан </w:t>
      </w:r>
      <w:r>
        <w:rPr>
          <w:rFonts w:eastAsia="Calibri"/>
          <w:b/>
          <w:sz w:val="28"/>
          <w:szCs w:val="28"/>
        </w:rPr>
        <w:t>на территориях поселка Лепша Новый и железнодорожной станции Лепша Няндомского муниципального округа Архангельской области</w:t>
      </w:r>
      <w:r>
        <w:rPr>
          <w:b/>
          <w:sz w:val="28"/>
          <w:szCs w:val="28"/>
        </w:rPr>
        <w:t xml:space="preserve"> для </w:t>
      </w:r>
      <w:r>
        <w:rPr>
          <w:rFonts w:eastAsia="Calibri"/>
          <w:b/>
          <w:sz w:val="28"/>
          <w:szCs w:val="28"/>
        </w:rPr>
        <w:t xml:space="preserve"> выявления мнения населения и его учета по вопросу целесообразности реорганизации муниципального бюджетного общеобразовательного учреждения «Лепшинская средняя школа» путем выделения из его состава обособленного структурного подразделения «Лепшинский детский сад» с последующим присоединением в качестве структурного подразделения к муниципальному бюджетному общеобразовательному учреждению «Шалакушская средняя школа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Методика проведения опроса граждан (далее - Методика) разработана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Няндомского муниципального округа Архангельской области, Порядком назначения и проведения опроса граждан на территории муниципального образования «Няндомский муниципальный район», утвержденным решением Собрания депутатов муниципального образования «Няндомский муниципальный район» от 25 февраля 2016 года № 102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Цель опроса: выявление мнения населения, проживающего на территориях поселка Лепша Новый и железнодорожной станции Лепша Няндомского муниципального округа Архангельской области,  по вопросу  целесообразности реорганизации муниципального бюджетного общеобразовательного учреждения «Лепшинская средняя школа» путем выделения из его состава обособленного структурного подразделения «Лепшинский детский сад» с последующим присоединением в качестве структурного подразделения к муниципальному бюджетному общеобразовательному учреждению «Шалакушская средняя школа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Результаты опроса носят рекомендательный характер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Участниками опроса могут быть жители поселка Лепша Новый и железнодорожной станции Лепша, обладающие избирательным правом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Участие в опросе является свободным и добровольным. Каждый участник опроса обладает одним голосом и участвует в опросе непосредственно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Опрос проводится на территориях поселка Лепша Новый и железнодорожной станции Лепша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цедура проведения опроса граждан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Граждане, проживающие  на территориях поселка Лепша Новый и железнодорожной станции Лепша Няндомского муниципального округа Архангельской области информируются о  проведении опроса (дате, времени и сроках его проведения, вопросе, выносимом на опрос, методике проведения опроса, и месте нахождения комиссии) не позднее, чем за десять календарных дней до дня проведения опроса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етоды сбора информации: сбор информации проводится по месту жительства и работы опрашиваемых жителей путем заполнения опросного лист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опроса граждан по месту жительства и работы лицо, осуществляющее опрос, должно ознакомить опрашиваемого с вопросом (вопросами), вынесенным (вынесенными) на опрос, и порядком заполнения опросного листа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прос, предлагаемый при проведении опроса граждан: </w:t>
      </w:r>
      <w:r>
        <w:rPr>
          <w:rFonts w:cs="Times New Roman" w:ascii="Times New Roman" w:hAnsi="Times New Roman"/>
          <w:sz w:val="28"/>
          <w:szCs w:val="28"/>
        </w:rPr>
        <w:t xml:space="preserve"> «Как Вы относитесь к реорганизации муниципального бюджетного общеобразовательного учреждения «Лепшинская средняя школа» путем выделения из его состава обособленного структурного подразделения «Лепшинский детский сад» с последующим присоединением в качестве структурного подразделения к муниципальному бюджетному общеобразовательному учреждению «Шалакушская средняя школа»?»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о предъявлении документа, удостоверяющего личность и адрес места жительства, опрашиваемый получает опросный лист, указывает в опросном листе дату опроса,  указывает свои фамилию, имя, отчество, адрес места жительства, дату рождения полностью, в соответствии со своим волеизъявлением прописывает собственноручно в опросном листе  в графе «Вопрос» вариант ответа «За» или «Против», ставит свою подпись, а также второй подписью подтверждает свое согласие на обработку персональных данных в соответствии с Федеральным законом от 27 июля 2006 года № 152 –ФЗ «О персональных данных» и возвращает заполненный опросный лист лицу, осуществляющему опро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о, осуществляющее опрос, подписывает заполненный опросный лист, указывает дату, свои фамилию, имя, отчество,</w:t>
      </w:r>
      <w:r>
        <w:rPr/>
        <w:t xml:space="preserve"> </w:t>
      </w:r>
      <w:r>
        <w:rPr>
          <w:sz w:val="28"/>
          <w:szCs w:val="28"/>
        </w:rPr>
        <w:t>год рождения, серию, номер паспорта или документа, заменяющего паспорт гражданина, адрес места жительств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карандаша при заполнении опросного листа не допуск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В течение всего срока проведения опроса заполненные опросные листы в конце каждого дня доставляются лицами, осуществляющими опрос, в комисс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Подведение итогов опроса осуществляется в течение 10 календарных дней с даты окончания проведения опроса путем подсчета общего числа проголосовавших «За» или «Проти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ConsNonformat"/>
        <w:tabs>
          <w:tab w:val="clear" w:pos="709"/>
          <w:tab w:val="left" w:pos="1230" w:leader="none"/>
        </w:tabs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2"/>
          <w:szCs w:val="22"/>
        </w:rPr>
        <w:t>ФОРМ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591947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ind w:left="-5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 xml:space="preserve">ФОРМА 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ind w:left="-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-3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98" w:hanging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Няндом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98" w:hanging="0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Архангельской области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-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т «    » ________2023 года № 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69pt;mso-wrap-distance-left:9pt;mso-wrap-distance-right:0pt;mso-wrap-distance-top:0pt;mso-wrap-distance-bottom:0pt;margin-top:0pt;mso-position-vertical:top;mso-position-vertical-relative:text;margin-left:29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41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Style16"/>
                              <w:ind w:left="-5400" w:hanging="0"/>
                              <w:jc w:val="left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ФОРМА  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6"/>
                              <w:ind w:left="-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Style16"/>
                              <w:ind w:left="-3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ind w:left="-198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Няндом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ind w:left="-198" w:hanging="0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Архангельской области</w:t>
                            </w:r>
                          </w:p>
                          <w:p>
                            <w:pPr>
                              <w:pStyle w:val="Style16"/>
                              <w:ind w:left="-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от «    » ________2023 года № 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ОПРОС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Уважаемый респондент!</w:t>
      </w:r>
    </w:p>
    <w:p>
      <w:pPr>
        <w:pStyle w:val="Normal"/>
        <w:ind w:firstLine="567"/>
        <w:jc w:val="both"/>
        <w:rPr/>
      </w:pPr>
      <w:r>
        <w:rPr/>
        <w:t>В целях  формирования оптимальной системы управления образовательными учреждениями Няндомского муниципального округа Архангельской области, оптимизации кадровых, материально-технических, организационно-методических средств, эффективного использования материально-экономических ресурсов администрация Няндомского муниципального округа Архангельской области предлагает провести процедуру  реорганизации муниципального бюджетного общеобразовательного учреждения «Лепшинская средняя школа» путем выделения из его состава обособленного структурного подразделения «Лепшинский детский сад» с последующим присоединением в качестве структурного подразделения к муниципальному бюджетному общеобразовательному учреждению «Шалакушская средняя школа».</w:t>
      </w:r>
    </w:p>
    <w:p>
      <w:pPr>
        <w:pStyle w:val="Normal"/>
        <w:ind w:firstLine="567"/>
        <w:jc w:val="both"/>
        <w:rPr/>
      </w:pPr>
      <w:r>
        <w:rPr/>
        <w:t>Реорганизация муниципального бюджетного общеобразовательного учреждения «Лепшинская средняя школа» путем выделения из его состава обособленного структурного подразделения «Лепшинский детский сад» с последующим присоединением в качестве структурного подразделения к муниципальному бюджетному общеобразовательному учреждению «Шалакушская средняя школа» не по</w:t>
      </w:r>
      <w:r>
        <w:rPr>
          <w:shd w:fill="FFFFFF" w:val="clear"/>
        </w:rPr>
        <w:t xml:space="preserve">влияет на права воспитанников,  на получение образования, </w:t>
      </w:r>
      <w:r>
        <w:rPr/>
        <w:t xml:space="preserve"> присмотр и уход, развитие детей в соответствии с действующим законодательством. 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>В случае реорганизации обособленного структурного подразделения «Лепшинский детский сад» с последующим присоединением в качестве структурного подразделения к муниципальному бюджетному общеобразовательному учреждению «Шалакушская средняя школа»  будет в полном объеме обеспечено право детей в возрасте от  0 до 7 лет,  проживающих в населенных пунктах  пoселoк Лепшa-Hoвый и железнoдopoжнaя стaнция Лепшa на получение дошкольного образования. Воспитанники обособленного структурного продолжат обучение и воспитание по прежнему адресу, кадровый состав обособленного структурного подразделения будет сохранен.</w:t>
      </w:r>
    </w:p>
    <w:p>
      <w:pPr>
        <w:pStyle w:val="Normal"/>
        <w:ind w:right="1" w:firstLine="567"/>
        <w:jc w:val="both"/>
        <w:rPr/>
      </w:pPr>
      <w:r>
        <w:rPr/>
        <w:t>Все воспитанники обособленного структурного подразделения «Лепшинский детский сад» будут иметь гарантии по завершению обучения, а также по повышению качества предоставляемых услуг, образовательное учреждение продолжит выполнение социально значимых функций: образование, присмотр и уход, развитие, отдых и оздоровление воспитанников.</w:t>
      </w:r>
    </w:p>
    <w:p>
      <w:pPr>
        <w:pStyle w:val="Normal"/>
        <w:ind w:firstLine="567"/>
        <w:jc w:val="both"/>
        <w:rPr/>
      </w:pPr>
      <w:r>
        <w:rPr/>
        <w:t>Благодарим за участие в опросе!</w:t>
      </w:r>
    </w:p>
    <w:tbl>
      <w:tblPr>
        <w:tblW w:w="15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143"/>
        <w:gridCol w:w="1417"/>
        <w:gridCol w:w="1418"/>
        <w:gridCol w:w="2268"/>
        <w:gridCol w:w="2024"/>
        <w:gridCol w:w="1803"/>
        <w:gridCol w:w="992"/>
        <w:gridCol w:w="1746"/>
        <w:gridCol w:w="1162"/>
      </w:tblGrid>
      <w:tr>
        <w:trPr>
          <w:trHeight w:val="387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я, имя, отчество (при наличии) гражданина, участвующего в опрос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ия и номер паспор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жительств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: </w:t>
            </w:r>
            <w:r>
              <w:rPr>
                <w:sz w:val="23"/>
                <w:szCs w:val="23"/>
              </w:rPr>
              <w:t>Как Вы относитесь к реорганизации муниципального бюджетного общеобразовательного учреждения «Лепшинская средняя школа» путем выделения из его состава обособленного структурного подразделения «Лепшинский детский сад» с последующим присоединением в качестве структурного подразделения к муниципальному бюджетному общеобразовательному учреждению «Шалакушская средняя школ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гражданина, участвующего в опросе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сведения</w:t>
            </w:r>
          </w:p>
        </w:tc>
      </w:tr>
      <w:tr>
        <w:trPr>
          <w:trHeight w:val="7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color w:val="333333"/>
          <w:sz w:val="19"/>
          <w:szCs w:val="19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color w:val="333333"/>
          <w:sz w:val="19"/>
          <w:szCs w:val="19"/>
          <w:shd w:fill="FFFFFF" w:val="clear"/>
        </w:rPr>
        <w:t>Даю согласие на обработку моих персональных данных: фамилии, имени, отчества (при наличии), даты рождения и места проживания в целях учета моего мнения при рассмотрении вопроса о реорганизации указанных в опросном листе образовательных организаций</w:t>
      </w:r>
    </w:p>
    <w:p>
      <w:pPr>
        <w:pStyle w:val="Normal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color w:val="333333"/>
          <w:sz w:val="19"/>
          <w:szCs w:val="19"/>
          <w:shd w:fill="FFFFFF" w:val="clear"/>
        </w:rPr>
      </w:r>
    </w:p>
    <w:p>
      <w:pPr>
        <w:pStyle w:val="Style17"/>
        <w:shd w:fill="FFFFFF" w:val="clear"/>
        <w:spacing w:before="0" w:after="136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____________     ______________________________</w:t>
      </w:r>
    </w:p>
    <w:p>
      <w:pPr>
        <w:pStyle w:val="Style17"/>
        <w:shd w:fill="FFFFFF" w:val="clear"/>
        <w:spacing w:before="0" w:after="136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(подпись)            (Фамилия, инициалы опрашиваемого лица)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902" w:right="720" w:gutter="0" w:header="709" w:top="765" w:footer="0" w:bottom="180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shd w:fill="FFFFFF" w:val="clear"/>
        <w:spacing w:before="0" w:after="136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               </w:t>
      </w:r>
    </w:p>
    <w:p>
      <w:pPr>
        <w:pStyle w:val="Normal"/>
        <w:jc w:val="right"/>
        <w:rPr/>
      </w:pPr>
      <w:r>
        <w:rPr>
          <w:lang w:val="en-US" w:eastAsia="en-US"/>
        </w:rPr>
        <w:t>от «      » _________ 2023 года № 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6480175" cy="7010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-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Style16"/>
                              <w:ind w:left="-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ind w:left="-30" w:hanging="0"/>
                              <w:jc w:val="right"/>
                              <w:rPr/>
                            </w:pPr>
                            <w:r>
                              <w:rPr/>
                              <w:t>Няндом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ind w:left="-30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</w:t>
                            </w:r>
                            <w:r>
                              <w:rPr/>
                              <w:t>Архангель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5.2pt;mso-wrap-distance-left:9pt;mso-wrap-distance-right:0pt;mso-wrap-distance-top:0pt;mso-wrap-distance-bottom:0pt;margin-top:0pt;mso-position-vertical:top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Style16"/>
                        <w:ind w:left="-3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 xml:space="preserve">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ПРИЛОЖЕНИЕ 3</w:t>
                      </w:r>
                    </w:p>
                    <w:p>
                      <w:pPr>
                        <w:pStyle w:val="Style16"/>
                        <w:ind w:left="-3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к решению Собрания депутатов</w:t>
                      </w:r>
                    </w:p>
                    <w:p>
                      <w:pPr>
                        <w:pStyle w:val="Normal"/>
                        <w:ind w:left="-30" w:hanging="0"/>
                        <w:jc w:val="right"/>
                        <w:rPr/>
                      </w:pPr>
                      <w:r>
                        <w:rPr/>
                        <w:t>Няндомского муниципального округа</w:t>
                      </w:r>
                    </w:p>
                    <w:p>
                      <w:pPr>
                        <w:pStyle w:val="Normal"/>
                        <w:ind w:left="-30" w:hanging="0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                    </w:t>
                      </w:r>
                      <w:r>
                        <w:rPr/>
                        <w:t>Архангель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, ответственной за организацию подготовки и проведения опро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5"/>
        <w:gridCol w:w="5811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35" w:type="dxa"/>
            <w:tcBorders/>
          </w:tcPr>
          <w:p>
            <w:pPr>
              <w:pStyle w:val="Normal"/>
              <w:rPr/>
            </w:pPr>
            <w:r>
              <w:rPr/>
              <w:t>Андриянова Татьяна Андре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образования, заведующий отделом образовательных организаций администрации Няндомского муниципального округа Архангельской области, председатель комисси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35" w:type="dxa"/>
            <w:tcBorders/>
          </w:tcPr>
          <w:p>
            <w:pPr>
              <w:pStyle w:val="Normal"/>
              <w:rPr/>
            </w:pPr>
            <w:r>
              <w:rPr/>
              <w:t>Медведева Екатерина Владимир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сультант отдела информатизации, безопасности и организационно-кадровой работы Управления образования администрации Няндомского муниципального округа Архангельской области, секретарь комисси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5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35" w:type="dxa"/>
            <w:tcBorders/>
          </w:tcPr>
          <w:p>
            <w:pPr>
              <w:pStyle w:val="Normal"/>
              <w:rPr/>
            </w:pPr>
            <w:r>
              <w:rPr/>
              <w:t>Добрецова Ольга Роберт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Собрания депутатов Няндомского муниципального округа Архангельской област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35" w:type="dxa"/>
            <w:tcBorders/>
          </w:tcPr>
          <w:p>
            <w:pPr>
              <w:pStyle w:val="Normal"/>
              <w:rPr/>
            </w:pPr>
            <w:r>
              <w:rPr/>
              <w:t>Маслов Борис Юрье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Собрания депутатов Няндомского муниципального округа Архангельской област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35" w:type="dxa"/>
            <w:tcBorders/>
          </w:tcPr>
          <w:p>
            <w:pPr>
              <w:pStyle w:val="Normal"/>
              <w:rPr/>
            </w:pPr>
            <w:r>
              <w:rPr/>
              <w:t xml:space="preserve">Патракеева Анжела Ивановна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руководителя Шалакушского территориального отдела администрации Няндомского муниципального округа Архангельской област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035" w:type="dxa"/>
            <w:tcBorders/>
          </w:tcPr>
          <w:p>
            <w:pPr>
              <w:pStyle w:val="Normal"/>
              <w:rPr/>
            </w:pPr>
            <w:r>
              <w:rPr/>
              <w:t>Авакова Ксения 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отделом организационной, кадровой работы и муниципальной службы администрации Няндомского муниципального округа Архангельской области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35" w:type="dxa"/>
            <w:tcBorders/>
          </w:tcPr>
          <w:p>
            <w:pPr>
              <w:pStyle w:val="Normal"/>
              <w:rPr/>
            </w:pPr>
            <w:r>
              <w:rPr/>
              <w:t>Сабурова Людмила Серге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президиума Няндомской местной общественной организации пенсионеров, ветеранов войны, труда, Вооруженных сил и правоохранительных орган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Highlighthighlightactive">
    <w:name w:val="highlight highlight_active"/>
    <w:basedOn w:val="Style8"/>
    <w:qFormat/>
    <w:rPr/>
  </w:style>
  <w:style w:type="character" w:styleId="Fontstyle13">
    <w:name w:val="fontstyle13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iCs/>
      <w:sz w:val="28"/>
      <w:szCs w:val="27"/>
      <w:u w:val="single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Unformattext">
    <w:name w:val="unformattext"/>
    <w:basedOn w:val="Normal"/>
    <w:qFormat/>
    <w:pPr>
      <w:spacing w:before="280" w:after="280"/>
    </w:pPr>
    <w:rPr>
      <w:rFonts w:eastAsia="Calib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16:00Z</dcterms:created>
  <dc:creator>Елена Юрьевна Усачева</dc:creator>
  <dc:description/>
  <cp:keywords/>
  <dc:language>en-US</dc:language>
  <cp:lastModifiedBy>User</cp:lastModifiedBy>
  <cp:lastPrinted>2023-05-22T15:26:00Z</cp:lastPrinted>
  <dcterms:modified xsi:type="dcterms:W3CDTF">2023-05-22T12:28:00Z</dcterms:modified>
  <cp:revision>5</cp:revision>
  <dc:subject/>
  <dc:title>Проект</dc:title>
</cp:coreProperties>
</file>