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 Р О Е К Т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«      » ____________ 2025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от 30 октября 2024 года № 153 </w:t>
              <w:br/>
              <w:t>«Об утвержд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 в Няндомском муниципальном округе Архангель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Жилищным Кодексом Российской Федерации </w:t>
        <w:br/>
        <w:t xml:space="preserve">от 29 декабря 2004 года № 188-ФЗ, областным законом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а признания граждан малоимущими в Архангельской области», постановлением Правительства Архангельской области от 14 ноября </w:t>
        <w:br/>
        <w:t xml:space="preserve">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статьей 28 Устава Няндомского муниципального округа </w:t>
      </w:r>
      <w:bookmarkStart w:id="0" w:name="_Hlk135407870"/>
      <w:r>
        <w:rPr>
          <w:sz w:val="28"/>
          <w:szCs w:val="28"/>
        </w:rPr>
        <w:t>Архангельской области</w:t>
      </w:r>
      <w:bookmarkEnd w:id="0"/>
      <w:r>
        <w:rPr>
          <w:sz w:val="28"/>
          <w:szCs w:val="28"/>
        </w:rPr>
        <w:t xml:space="preserve">, Собрание депутатов </w:t>
        <w:br/>
        <w:t>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ложение 1 решения от 30 октября 2024 года № 153 «Об утвержд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 в Няндомском муниципальном округе Архангельской области» и утвердить их в новой редакции согласно приложению 1 к настоящему реш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Срок действия установленных показателей – до 1 марта 2026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Установленные настоящим решением показатели подлежат пересмотру ежегодно, не позднее 1 марта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янд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ндом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В.А. Коно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Style16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решению Собрания депутатов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Няндомского муниципального округа Архангельской области</w:t>
            </w:r>
          </w:p>
          <w:p>
            <w:pPr>
              <w:pStyle w:val="Style1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«    » ________2025 г. №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1797504"/>
      <w:bookmarkStart w:id="2" w:name="_Hlk141797504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е показатели, используемые при признании граждан малоимущими в целях постановки на учет и предоставления жилых помещений по договорам социального найма на территории населенных пунктов 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41797504"/>
      <w:bookmarkStart w:id="4" w:name="_Hlk141797504"/>
      <w:bookmarkEnd w:id="4"/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учетную норму площади жилого помещения для определения обеспеченности граждан </w:t>
      </w:r>
      <w:bookmarkStart w:id="5" w:name="_Hlk141797563"/>
      <w:r>
        <w:rPr>
          <w:rFonts w:cs="Times New Roman" w:ascii="Times New Roman" w:hAnsi="Times New Roman"/>
          <w:sz w:val="26"/>
          <w:szCs w:val="26"/>
        </w:rPr>
        <w:t xml:space="preserve">общей площадью жилого помещения в размере </w:t>
        <w:br/>
        <w:t>12 квадратных ме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2. Установить норму предоставления общей площади жилого помещения в размере 12 квадратных ме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еднюю расчетную рыночную стоимость 1 квадратного метра жилого помещения равной </w:t>
      </w:r>
      <w:bookmarkStart w:id="6" w:name="_Hlk141797657"/>
      <w:r>
        <w:rPr>
          <w:rFonts w:cs="Times New Roman" w:ascii="Times New Roman" w:hAnsi="Times New Roman"/>
          <w:sz w:val="26"/>
          <w:szCs w:val="26"/>
        </w:rPr>
        <w:t>66721 (шестьдесят шесть тысяч семьсот двадцать один) рубл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6"/>
      <w:r>
        <w:rPr>
          <w:rFonts w:cs="Times New Roman" w:ascii="Times New Roman" w:hAnsi="Times New Roman"/>
          <w:sz w:val="26"/>
          <w:szCs w:val="26"/>
        </w:rPr>
        <w:t>4. Установить период накоплений денежных средств, равный среднему времени ожидания очереди на получение жилого помещения по договору социального найма с продолжительностью 180 (сто восемьдесят) месяце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bookmarkStart w:id="7" w:name="_Hlk141797840"/>
      <w:r>
        <w:rPr>
          <w:rFonts w:cs="Times New Roman" w:ascii="Times New Roman" w:hAnsi="Times New Roman"/>
          <w:sz w:val="26"/>
          <w:szCs w:val="26"/>
        </w:rPr>
        <w:t xml:space="preserve">Установить среднемесячный минимальный уровень дохода на одного человека равным однократной величине прожиточного минимума в Архангельской области по социально-демографическим группам населения в 2025 году, утвержденной Постановлением правительства Архангельской области </w:t>
        <w:br/>
        <w:t>от 26.08.2024 года № 669-пп</w:t>
      </w:r>
      <w:bookmarkEnd w:id="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ановить расчетный показатель рыночной стоимости жилого помещения в размере </w:t>
      </w:r>
      <w:bookmarkStart w:id="8" w:name="_Hlk141797979"/>
      <w:r>
        <w:rPr>
          <w:rFonts w:cs="Times New Roman" w:ascii="Times New Roman" w:hAnsi="Times New Roman"/>
          <w:sz w:val="26"/>
          <w:szCs w:val="26"/>
        </w:rPr>
        <w:t xml:space="preserve">800652 </w:t>
      </w:r>
      <w:bookmarkStart w:id="9" w:name="_Hlk189470982"/>
      <w:r>
        <w:rPr>
          <w:rFonts w:cs="Times New Roman" w:ascii="Times New Roman" w:hAnsi="Times New Roman"/>
          <w:sz w:val="26"/>
          <w:szCs w:val="26"/>
        </w:rPr>
        <w:t>(восемьсот тысяч шестьсот пятьдесят два) рубля.</w:t>
      </w:r>
      <w:bookmarkEnd w:id="9"/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8"/>
      <w:r>
        <w:rPr>
          <w:rFonts w:cs="Times New Roman" w:ascii="Times New Roman" w:hAnsi="Times New Roman"/>
          <w:sz w:val="26"/>
          <w:szCs w:val="26"/>
        </w:rPr>
        <w:t xml:space="preserve">7. Установить пороговое значение стоимости имущества в размере 800652 (восемьсот тысяч шестьсот пятьдесят два) рубл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тановить пороговое значение дохода, приходящегося на каждого члена семьи гражданина-заявителя (дохода одинокого проживающего гражданина-заявителя) в зависимости от социально-демографических групп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10" w:name="_Hlk141798214"/>
      <w:r>
        <w:rPr>
          <w:rFonts w:cs="Times New Roman" w:ascii="Times New Roman" w:hAnsi="Times New Roman"/>
          <w:sz w:val="26"/>
          <w:szCs w:val="26"/>
        </w:rPr>
        <w:t xml:space="preserve"> 26152 (двадцать шесть тысяч сто пятьдесят два) рубля </w:t>
      </w:r>
      <w:bookmarkEnd w:id="10"/>
      <w:r>
        <w:rPr>
          <w:rFonts w:cs="Times New Roman" w:ascii="Times New Roman" w:hAnsi="Times New Roman"/>
          <w:sz w:val="26"/>
          <w:szCs w:val="26"/>
        </w:rPr>
        <w:t>– для трудоспособного на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11" w:name="_Hlk141798245"/>
      <w:r>
        <w:rPr>
          <w:rFonts w:cs="Times New Roman" w:ascii="Times New Roman" w:hAnsi="Times New Roman"/>
          <w:sz w:val="26"/>
          <w:szCs w:val="26"/>
        </w:rPr>
        <w:t> 21572 (двадцать одна тысяча пятьсот семьдесят дв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я </w:t>
      </w:r>
      <w:bookmarkEnd w:id="11"/>
      <w:r>
        <w:rPr>
          <w:rFonts w:cs="Times New Roman" w:ascii="Times New Roman" w:hAnsi="Times New Roman"/>
          <w:sz w:val="26"/>
          <w:szCs w:val="26"/>
        </w:rPr>
        <w:t xml:space="preserve">– для граждан пенсионного возраста и неработающих 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12" w:name="_Hlk141798268"/>
      <w:r>
        <w:rPr>
          <w:rFonts w:cs="Times New Roman" w:ascii="Times New Roman" w:hAnsi="Times New Roman"/>
          <w:sz w:val="26"/>
          <w:szCs w:val="26"/>
        </w:rPr>
        <w:t xml:space="preserve"> 23763 (двадцать три тысячи семьсот шестьдесят три) рубля </w:t>
      </w:r>
      <w:bookmarkEnd w:id="12"/>
      <w:r>
        <w:rPr>
          <w:rFonts w:cs="Times New Roman" w:ascii="Times New Roman" w:hAnsi="Times New Roman"/>
          <w:sz w:val="26"/>
          <w:szCs w:val="26"/>
        </w:rPr>
        <w:t>– для дет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ighlighthighlightactive">
    <w:name w:val="highlight highlight_active"/>
    <w:basedOn w:val="Style8"/>
    <w:qFormat/>
    <w:rPr/>
  </w:style>
  <w:style w:type="character" w:styleId="Fontstyle13">
    <w:name w:val="fontstyle13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0:00Z</dcterms:created>
  <dc:creator>Елена Юрьевна Усачева</dc:creator>
  <dc:description/>
  <cp:keywords/>
  <dc:language>en-US</dc:language>
  <cp:lastModifiedBy>MKU_ETU_19092024</cp:lastModifiedBy>
  <cp:lastPrinted>2025-02-04T09:36:00Z</cp:lastPrinted>
  <dcterms:modified xsi:type="dcterms:W3CDTF">2025-02-04T08:49:00Z</dcterms:modified>
  <cp:revision>4</cp:revision>
  <dc:subject/>
  <dc:title>Проект</dc:title>
</cp:coreProperties>
</file>