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,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</w:t>
      </w:r>
    </w:p>
    <w:p>
      <w:pPr>
        <w:pStyle w:val="Normal"/>
        <w:spacing w:lineRule="auto" w:line="25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оложением об оплате труда работников муниципальных учреждений, гарантиях и компенсациях для лиц, работающих в муниципальных учреждениях Няндомского муниципального округа Архангельской</w:t>
        <w:tab/>
        <w:t xml:space="preserve">области, расположенных в районах Крайнего Севера и приравненных к ним местностях», утвержденным решением Собрания депутатов Няндомского муниципального округа Архангельской области от 15 ноября 2022 года № 19, руководствуясь статьей 6, пунктом 4 статьи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, утвержденное постановлением администрации Няндомского муниципального округа Архангельской области от 8 ноября 2023 года №456-па.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Вестник Няндомского района» и размещению на официальном сайте администрации Няндомского муниципального округа в информационно-телекоммуникационной сети «Интернет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                        с 1 декабря 2023 года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1906" w:h="16838"/>
          <w:pgMar w:left="1701" w:right="851" w:gutter="0" w:header="429" w:top="851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284" w:top="340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    »                        2023 г. №     -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Отраслевое примерное положение </w:t>
      </w:r>
      <w:bookmarkStart w:id="0" w:name="_Hlk151535027"/>
      <w:r>
        <w:rPr>
          <w:rFonts w:cs="Times New Roman" w:ascii="Times New Roman" w:hAnsi="Times New Roman"/>
          <w:sz w:val="28"/>
          <w:szCs w:val="28"/>
        </w:rPr>
        <w:t xml:space="preserve">об оплате труда в муниципальных бюджетных и автономных учреждениях Няндомского муниципального округа Архангельской област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</w:t>
      </w:r>
      <w:bookmarkStart w:id="1" w:name="Par68"/>
      <w:bookmarkEnd w:id="1"/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именование нормативного правового акта по тексту и в приложениях читать в следующей редакции в соответствующем падеж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 и молодежной политик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ункт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становления систем оплаты труда работников муниципальных бюджетных и автономных учреждений Няндомского муниципального округа Архангельской области (далее – Няндомского муниципального округа) в сфере культуры и молодежной политики (далее – муниципальные учреждения),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ядок применения окладов (должностных окладов) работников муниципальных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компенсационного характера и порядок их примен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стимулирующего характера и порядок их примен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выплат социального характера и порядок их примен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ловия оплаты труда руководителей, заместителей руководителей и главных бухгалтеров муниципальных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я к структуре фондов оплаты труда работников муниципальных учреждений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стоящее Положение распространяется на муниципальные бюджетные и автономные учреждения культуры и молодежной политики Няндомского муниципального округа.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2 пункта 29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 почетным званиям, за наличие которых устанавливается надбавка, относя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одный артист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Народный художник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Заслуженный артист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Заслуженный деятель искусств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служенный художник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Заслуженный работник культуры Российской Федерации"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тный работник сферы молодежной политики".»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5 пункта 29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Минимальные размеры надбавки за почетное звание составляют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процентов оклада (должностного оклада) - работникам, имеющим почетное звание «Народный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оклада (должностного оклада) - работникам, имеющим почетное звание «Заслуженный», «Почетный».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1 строку 9 таблицы «Профессиональные квалификационные группы должностей работников культуры, искусства и кинематографии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6885"/>
        <w:gridCol w:w="1872"/>
        <w:gridCol w:w="341"/>
      </w:tblGrid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44" w:leader="none"/>
                <w:tab w:val="center" w:pos="432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>«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мощник главного режиссера (главного дирижера, главного балетмейстера, художественного руководителя); художник-модельер театрального костюма; художник по свету; художник-постановщик; репетитор по вокалу; репетитор по балету; аккомпаниатор-концертмейстер; администратор (старший администратор); библиотекарь; библиограф; методист библиотеки, клубного учреждения, музея, дома народного творчества, центра народной культуры (культуры и досуга), молодежного центра и других аналогичных учреждений и организаций; лектор (экскурсовод); хранитель фондов; специалист по методике клубной работы; специалист по учетно-хранительской документации; звукоопера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88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8 изложить в новой редакции согласно приложению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риложение 9 изложить в новой редакции согласно приложению 2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34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й и критериев оценки эффективности деятельно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ых бюджетных и автономных учрежд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ндомского муниципального округа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культуры и молодежной поли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библиотеки Няндомского муниципального округа: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зарегистрированных пользователей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бота с фондом фонда библиотеки (списано экземпляров / прибыло экземпляр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обращений в библиотеку в отчетный период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новых поступлений в библиотечный фонд (всего), в том числе количество новых поступлений на электронных носителях (экземпляр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личество изданий в библиотеке в расчете на 1 жителя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отреставрированных документов (экземпляр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личество справок, консультаций для пользователей (всего), в том числе количество справок, консультаций для пользователей в автоматизированном (виртуальном) режиме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личество полнотекстовых оцифрованных документов, включенных в состав электронной библиотеки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личество записей электронного каталога и других баз данных, создаваемых библиотекой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личество записей, переданных библиотекой в Сводный электронный каталог библиотек России (экземпляр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количество участников культурно-просветительских и социально-значимых мероприятий,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оличество участников клубных формирований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число мероприятий, проведенных библиотекой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развитие на базе модельных библиотек новых видов деятельности, связанных с интерактивной технологией, с цифровыми платформами. 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культурно-досуговые учреждения Няндомского муниципального округа: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участников культурно-досуговых мероприятий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о участников клубных формирований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исло культурно-досуговых мероприятий, проведенных культурно-досуговым учреждением (единиц), в том числе 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едняя посещаемость культурно-досуговых мероприятий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дельный вес населения, участвующего в платных культурно-досуговых мероприятиях, проводимых учреждениями культурно-досугового типа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детей, привлекаемых к участию в творческих мероприятиях, в общем числе детей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число лауреатов международных, всероссийских, межрегиональных и областных конкурсов и фестивалей (человек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личество музейных предметов, прошедших регистрацию в инвентарных книгах фондов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оля опубликованных музейных предметов во всех формах (публичный показ в экспозиции или на выставках, научные публикации, предоставление музейных предметов на выставки других учреждений культуры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личество экспонируемых музейных предметов (экземпляр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личество выставок, выставочных проектов в музее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личество посетителей экспозиций и выставок в музее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ворческая активность в научно-методической и научно-исследовательской работе. Наличие индивидуально и/или в соавторстве подготовленных к печати (опубликованных) научных и научно-справочных, методических материалов (статей, монографий, каталог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работа туристических маршрутов (экскурсий) на постоянной основе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оличество проведенных экскурсий (единиц).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учреждения Няндомского муниципального округа сфере молодежной политики. 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личество детей, подростков и молодежи, посещающих клубы по месту жительства, объединения и центры учреждения (человек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личество клубов по месту жительства, объединений и центров, действующих на базе учреждения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представителей Няндомского муниципального округа Архангельской области в мероприятиях всероссийского, межрегионального, регионального уровней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детей, подростков и молодежи, зарегистрированных в АИС «Молодежь России и ЕИС» Добровольцы России» (человек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влечение к деятельности учреждения партнеров из числа физических лиц, предприятий и организаций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блюдение сотрудниками правил делового общения, норм служебного поведения, профессиональной этики, исполнительская дисциплина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сутствие официальных обращений по вопросам неурегулированных конфликтных ситуаций, фактов социальной напряженности в коллективе учреждения (да/нет).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ые учреждения Няндомского муниципального округа сфере культуры и молодежной политики всех типов.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учреждением муниципального задания на оказание услуг (выполнение работ)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целевых показателей (индикаторов) эффективности работы муниципального учреждения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ровень удовлетворенности граждан Российской Федерации качеством предоставления муниципальным учреждением муниципальных услуг в сфере культуры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(процент от общего числа проводимых мероприятий)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личие собственного интернет-сайта учреждения и обеспечение его поддержки в актуальном состоянии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личество культурно-массовых мероприятий (фестивалей, выставок, смотров, конкурсов, научных конференций и других мероприятий), проведенных силами учреждения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личество посетителей культурно-массовых мероприятий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количество информационно-образовательных (просветительских) программ учреждения (в том числе лекционное, справочно-информационное и консультативное обслуживание граждан, без экскурсоведения)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оличество посетителей информационно-образовательных (просветительских) программ учреждения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ъем средств от оказания платных услуг и иной приносящей доход деятельности (тыс. рублей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участие учреждения в проектах, конкурсах, реализации федеральных целевых и государственных программ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своение и внедрение инновационных методов работы сотрудником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проведение самостоятельной творческой работы в зависимости от специфики муниципального учреждения (программы, встречи, проекты и др.)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количество посещений интернет-сайта муниципального учреждения (количество обращений в стационарном и удаленном режиме пользователей к электронным информационным ресурсам) (единиц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результативность участия в конкурсах, получение грантов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публикации и освещение деятельности муниципального учреждения в средствах массовой информации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участие в организации и проведении информационных, культурно-досуговых, социально 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тсутствие случаев применения к работнику дисциплинарного взыскания в расчетном периоде (да/нет), за исключением дисциплинарных взысканий за дисциплинарные проступки, предусмотренные пунктами 6, 7, 7.1, 11 части первой статьи 81 Трудового кодекса Российской Федерации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отсутствие случаев применении к работнику административного наказания за административное правонарушение в расчетном периоде, связанное с выполнением трудовых обязанностей работника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отсутствие случаев применения мер материальной ответственности в отношении работника в расчетном периоде (да/нет);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разработка и проведение мероприятий, направленных на развитие сферы туризма (единиц).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284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709"/>
              <w:jc w:val="right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культур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исления стажа работы, дающего прав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адбавки за выслугу л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выслугу лет, дающую право на получение надбавки за выслугу лет работникам в муниципальных бюджетных и автономных учреждениях Няндомского муниципального округа Архангельской области в сфере культуры, включ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ремя работы в учреждениях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ремя работы в организациях по профилю своей специа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ремя работы в исполнительных органах государственной власти Архангельской области, органах местного самоуправления муниципальных образований Архангельской области, уполномоченных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тпуска по уходу за ребенком до достижения им возраста трех лет женщинам, состоявшим в трудовых отношениях с учреждениями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выслугу лет, дающую право на получение надбавки за выслугу лет работникам в муниципальных бюджетных и автономных учреждениях Няндомского муниципального округа Архангельской области в сфере молодежной политики, включ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ремя работы в учреждениях в сфере молодежной полит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ремя работы в организациях по профилю своей специа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ремя работы в исполнительных органах государственной власти Архангельской области, органах местного самоуправления муниципальных образований Архангельской области, уполномоченных в сфере молодежной поли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тпуска по уходу за ребенком до достижения им возраста трех лет женщинам, состоявшим в трудовых отношениях с учреждениями в сфере молодеж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бавка за выслугу лет начисля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у работника право на назначение или изменение размера надбавки за выслугу лет наступило в период, когда за ним сохраняется средняя заработная плата (отпуск, командировка, временная нетрудоспособность, другие аналогичные периоды), начисление надбавки за выслугу лет в новом размере осуществляется после окончания соответствующего пери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екращении трудового договора с работником надбавка за выслугу лет начисляется пропорционально отработанному времени, ее начисление осуществляется при окончательном расчете с работни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ными документами для определения стажа работы, дающего право на получение надбавки за выслугу лет, являются трудовая книжка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получение надбавки или ее размера, подписанные руководителем и заверенные печатью (при наличии печа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дсчет и установление стажа работы, дающего право на получение надбавки за выслугу лет, осуществляются структурными подразделениями (работниками), к ведению которых отнесено кадровое обеспечение деятельности муниципального учреждения. Установление стажа работы оформляется справкой о стаже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.</w:t>
      </w:r>
    </w:p>
    <w:p>
      <w:pPr>
        <w:pStyle w:val="Normal"/>
        <w:widowControl w:val="false"/>
        <w:tabs>
          <w:tab w:val="clear" w:pos="709"/>
          <w:tab w:val="left" w:pos="3975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686"/>
      </w:tblGrid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молодежной политике и социальным вопросам Управления социальной политики администрации Няндомского муниципального округ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Пинчу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 2023 г.</w:t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Н. Похватная</w:t>
            </w:r>
          </w:p>
          <w:p>
            <w:pPr>
              <w:pStyle w:val="Normal"/>
              <w:spacing w:lineRule="auto" w:line="24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  ________ 2023 г.</w:t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управления финансов администрации Няндомского муниципального округа Архангельской области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ононова</w:t>
            </w:r>
          </w:p>
          <w:p>
            <w:pPr>
              <w:pStyle w:val="Normal"/>
              <w:spacing w:lineRule="auto" w:line="24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__________ 2023 г.</w:t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политики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илякова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_ 2023 г.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администрации Няндомского муниципального округа Архангельской области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сипова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 2023 г.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отделом бухгалтерского отчета и отчетности, главный 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политики администрации Няндом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 Рохина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  » ________ 2023 года</w:t>
            </w:r>
          </w:p>
        </w:tc>
      </w:tr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культуре и туризму Управления социальной политики администрации Няндомского муниципального округ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Евстафеева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 2023 года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 и кадровой работы и муниципальной службы администрации Няндомского муниципального округа Архангельской области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Рогозина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__ 2023 г.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2964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96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76275"/>
                                      <wp:effectExtent l="0" t="0" r="0" b="0"/>
                                      <wp:docPr id="2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7"/>
                                    <w:szCs w:val="27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7"/>
                                    <w:szCs w:val="27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7"/>
                                    <w:szCs w:val="27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7"/>
                                    <w:szCs w:val="27"/>
                                  </w:rPr>
                                  <w:t xml:space="preserve">от «    »                           2023 г. №       -па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33.4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76275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7"/>
                              <w:szCs w:val="27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7"/>
                              <w:szCs w:val="27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7"/>
                              <w:szCs w:val="27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7"/>
                              <w:szCs w:val="27"/>
                            </w:rPr>
                            <w:t xml:space="preserve">от «    »                           2023 г. №       -па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D179D28DC7AD4D6907BD85508D12E1674BB6DB5DA35A43CC1C9354RE54L" TargetMode="External"/><Relationship Id="rId3" Type="http://schemas.openxmlformats.org/officeDocument/2006/relationships/hyperlink" Target="consultantplus://offline/ref=B69C13B30C64EF937EADD179D28DC7AD4D6907BD85508D12E1674BB6DB5DA35A43CC1C9358RE50L" TargetMode="External"/><Relationship Id="rId4" Type="http://schemas.openxmlformats.org/officeDocument/2006/relationships/hyperlink" Target="consultantplus://offline/ref=B69C13B30C64EF937EADD179D28DC7AD4D6907BD85508D12E1674BB6DB5DA35A43CC1C9451E10A8FR15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Карельская</dc:creator>
  <dc:description/>
  <cp:keywords/>
  <dc:language>en-US</dc:language>
  <cp:lastModifiedBy>Отдел по культуре</cp:lastModifiedBy>
  <cp:lastPrinted>2023-11-23T14:29:00Z</cp:lastPrinted>
  <dcterms:modified xsi:type="dcterms:W3CDTF">2023-11-23T11:30:00Z</dcterms:modified>
  <cp:revision>18</cp:revision>
  <dc:subject/>
  <dc:title/>
</cp:coreProperties>
</file>