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уполномоченного органа по организации отдыха, оздоровления и занятости детей, проживающих на территории Няндомского муниципального округа Архангельской облас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аникулярный период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областным законом от 30 сентября 2011 года </w:t>
        <w:br/>
        <w:t xml:space="preserve">№ 326-24-ОЗ «Об организации и обеспечении отдыха, оздоровления и занятости детей», постановлением Правительства Архангельской области от 21 февраля 2017 года № 85-пп «О мерах по реализации областного закона </w:t>
        <w:br/>
        <w:t xml:space="preserve">«Об организации и обеспечении отдыха, оздоровления и занятости детей», статьями 7, 40 и 43 Устава Няндомского муниципального округа Архангельской области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Определить уполномоченным органом по организации отдыха, оздоровления и занятости детей, проживающих на территории Няндомского муниципального округа Архангельской области, в каникулярный период 2025 года Управление образования администрации Няндомского муниципального округа Архангельск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Назначить ответственным за целевое использование средств субвенции, выделенных Няндомскому муниципальному округу Архангельской области на оплату стоимости набора продуктов питания в лагерях с дневным пребыванием в 2025 году, заведующего отделом бухгалтерского учета и отчетности, главного бухгалтера Управления образования администрации Няндомского муниципального округа Архангельской обла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Настоящее распоряжение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Няндомского муниципального округа Архангельской обла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Исполняющий обязанности </w:t>
            </w:r>
          </w:p>
          <w:p>
            <w:pPr>
              <w:pStyle w:val="Western1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ы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  <w:tab/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Г. Ведерн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31" w:top="48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709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877"/>
      </w:tblGrid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нт отдела образовательных организаций Управления образования администрации Няндомского муниципального округ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Драчков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яндомского муниципального окру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Панфилов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организационной, кадровой работы и муниципальной службы администрации Няндомс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Рогозин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рио заместителя главы Няндомского муниципального округа по социальным вопросам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охватн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___»__________2025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финансов   администрации Няндом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Конон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ки администрации Няндом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Пулы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чальник Правового управления администрации Няндомского муниципального округа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Т. В. Осип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049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04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19» мая 2025 г. № 183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0.1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19» мая 2025 г. № 183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6:00Z</dcterms:created>
  <dc:creator>Карельская</dc:creator>
  <dc:description/>
  <cp:keywords/>
  <dc:language>en-US</dc:language>
  <cp:lastModifiedBy>OKRMS-Delprois</cp:lastModifiedBy>
  <cp:lastPrinted>2025-02-18T17:13:00Z</cp:lastPrinted>
  <dcterms:modified xsi:type="dcterms:W3CDTF">2025-05-19T09:16:00Z</dcterms:modified>
  <cp:revision>2</cp:revision>
  <dc:subject/>
  <dc:title/>
</cp:coreProperties>
</file>