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межведомственной комиссии по обеспечению отдыха, оздоровления и занятости детей, проживающих на территории Няндомского муниципального округа Архангель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7, 40 и 43 Устава Няндомского муниципального округа Архангельской област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Состав межведомственной комиссии по обеспечению отдыха, оздоровления и занятости детей, проживающих на территории Няндомского муниципального округа Архангельской области, утвержденный распоряжением администрации Няндомского муниципального округа Архангельской области от 30 мая 2023 года № 197-ра «Об утверждении Состава межведомственной комиссии по обеспечению отдыха, оздоровления и занятости детей, проживающих на территории Няндомского муниципального округа Архангельской области» следующие измен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мисс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Ширикову Олесю Анатольевну, начальника ПЦО Няндомского филиала ФГКУ «УВО ВНГ России по Архангельской области» </w:t>
        <w:br/>
        <w:t>(по согласованию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Мурашева Евгения Владимировича, начальника полиции (по охране общественного порядка) МО ОМВД России «Няндомский» </w:t>
        <w:br/>
        <w:t>(по согласованию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негину Марину Евгеньевну, консультанта отдела образовательных организаций Управления образования Няндомского муниципального округа, секретаря комисс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Богданову Наталью Васильевну, заместителя директора </w:t>
        <w:br/>
        <w:t xml:space="preserve">МАУ ДО «Районный центр дополнительного образования»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ключ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Драчкову Елену Николаевну, консультанта отдела образовательных организаций Управления образовательных организаций Няндомского муниципального округа, секретарь комисс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льможина Альберта Михайловича, начальника ПЦО Няндомского филиала ФГКУ «УВО ВНГ России по Архангельской области» </w:t>
        <w:br/>
        <w:t>(по согласованию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Корельскую Наталью Витальевну, заместителя начальника полиции (по охране общественного порядка) МО ОМВД России «Няндомский» </w:t>
        <w:br/>
        <w:t>(по согласованию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Богданову Нину Мариановну, директора МАУ ДО «Районный центр дополнительного образования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распоряжение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Настоящее распоряжение вступает в силу со дня его подписания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Исполняющий обязанности </w:t>
            </w:r>
          </w:p>
          <w:p>
            <w:pPr>
              <w:pStyle w:val="Western1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ы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  <w:tab/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b/>
                <w:sz w:val="28"/>
                <w:szCs w:val="28"/>
                <w:lang w:val="ru-RU"/>
              </w:rPr>
              <w:t>Г. Ведерни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54" w:top="510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709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877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нт отдела образовательных организаций Управления образования администрации Няндомского муниципального округ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Драчков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яндомского муниципального ок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Панфилов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организационной, кадровой работы и муниципальной службы администрации Няндомс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Рогозин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рио заместителя главы Няндомского муниципального округа по социальным вопросам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___»__________2025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ио начальника Управления финансов   администрации Няндом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оно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 отделом экономики 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Пулы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чальник Правового управления администрации Няндомского муниципального округа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. Осип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6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19» мая 2025 г. № 184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19» мая 2025 г. № 184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8:00Z</dcterms:created>
  <dc:creator>Карельская</dc:creator>
  <dc:description/>
  <cp:keywords/>
  <dc:language>en-US</dc:language>
  <cp:lastModifiedBy>OKRMS-Delprois</cp:lastModifiedBy>
  <cp:lastPrinted>2025-03-07T11:50:00Z</cp:lastPrinted>
  <dcterms:modified xsi:type="dcterms:W3CDTF">2025-05-20T08:08:00Z</dcterms:modified>
  <cp:revision>2</cp:revision>
  <dc:subject/>
  <dc:title/>
</cp:coreProperties>
</file>