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  <w:bookmarkStart w:id="0" w:name="_Hlk186117992"/>
      <w:r>
        <w:rPr>
          <w:b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Няндомского муниципального округа Архангельской области</w:t>
      </w:r>
      <w:bookmarkEnd w:id="0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2.10 Федерального закона от 24 июля </w:t>
        <w:br/>
        <w:t>2004 года № 221-ФЗ «О кадастровой деятельности», статьями 7 и 43 Устава Няндомского муниципального округа Архангельской области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1 к настоящему распоряжению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аспоряжение разместить на официальном сайте администрации Няндомского муниципального округа Архангельской области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знать утратившим силу распоряжение администрации Няндомского муниципального района Архангельской области от </w:t>
        <w:br/>
        <w:t>30 июня 2020 г. № 262-ра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поселения «Няндомское» Няндомского муниципального района Архангельской области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яющий обязанности главы Няндомского муниципального округа</w:t>
              <w:tab/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737" w:gutter="0" w:header="72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tLeast" w:line="285"/>
              <w:jc w:val="righ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аспоряжение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яндом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ангель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spacing w:lineRule="atLeast" w:line="285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января 2024 г. № 31-ра</w:t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Няндом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9"/>
        <w:gridCol w:w="583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дер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Геннад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Няндомского муниципального округа Архангельской области, председател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и земельными ресурсами администрации Няндомского муниципального округа Архангельской области, заместитель председателя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ост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катерина Григор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отделом по управлению земельными ресурсами Комитета по управлению муниципальным имуществом и земельными ресурсами администрации Няндомского муниципального округа Архангельской области, секретарь комисс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пих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ременно исполняющий обязанности начальника Управления строительства, архитектуры и жилищно-коммунального хозяйства администрации Няндомского муниципального округа Архангельской обла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тавитель министерства имущественных отношений Архангель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Управления Росреестра по Архангельской области и Ненецкому автономному округу (по согласовани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3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ь от саморегулируемой организации в сфере кадастровой деятельности Ассоциация саморегулируемой организации «Объединение профессионалов кадастровой деятельност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007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007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Р А С П О Р Я Ж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6» января 2024 г. № 31-р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007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Р А С П О Р Я Ж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6» января 2024 г. № 31-р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estern">
    <w:name w:val="western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00:00Z</dcterms:created>
  <dc:creator>Ekaterina</dc:creator>
  <dc:description/>
  <cp:keywords/>
  <dc:language>en-US</dc:language>
  <cp:lastModifiedBy>OKRMS-Delprois</cp:lastModifiedBy>
  <cp:lastPrinted>2024-12-26T11:59:00Z</cp:lastPrinted>
  <dcterms:modified xsi:type="dcterms:W3CDTF">2024-12-26T13:00:00Z</dcterms:modified>
  <cp:revision>2</cp:revision>
  <dc:subject/>
  <dc:title>Об утверждении мероприятий по выполнению</dc:title>
</cp:coreProperties>
</file>